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VYBUDOVÁNÍ MODERNÍCH ODBORNÝCH UČEBEN – REKONSTRUKCE LAN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Škroupova 209/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005239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, ředitelka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5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435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4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sz w:val="20"/>
      </w:rPr>
    </w:pPr>
    <w:r>
      <w:rPr>
        <w:rFonts w:eastAsia="Times New Roman" w:cs="Calibri"/>
        <w:szCs w:val="48"/>
        <w:lang w:eastAsia="cs-CZ"/>
      </w:rPr>
      <w:t>Příloha č. 4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6E16A9-16CF-4735-A65B-07B30BCB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Pro Cequence</cp:lastModifiedBy>
  <dcterms:modified xsi:type="dcterms:W3CDTF">2024-03-28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