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SPECIFIKACE SLUŽEB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AJIŠTĚNÍ LÉKAŘSKÉ POHOTOVOSTNÍ SLUŽBY PRO DĚTI A DOROST NA ÚZEMÍ MĚSTA TACHOV PRO OBDOBÍ 1. 7. 2024 – 31. 12. 202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255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Škroupova 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/>
        <w:t>Rozsah a organizaci LPS stanovil zadavatel následovně: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LPS pro děti a dorost pro město Tachov</w:t>
      </w:r>
    </w:p>
    <w:p>
      <w:pPr>
        <w:pStyle w:val="Normal"/>
        <w:spacing w:lineRule="auto" w:line="240" w:before="120" w:after="120"/>
        <w:jc w:val="both"/>
        <w:rPr/>
      </w:pPr>
      <w:r>
        <w:rPr/>
        <w:t>Poskytování LPS pro děti a dorost je dodavatel povinen zajišťovat v následujících ordinačních hodinách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v pracovní dny: od 16:00 hod. do 21:00 hod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 xml:space="preserve">sobota, neděle a svátky: od 8:00 hod. do 20:00 hod. </w:t>
      </w:r>
    </w:p>
    <w:p>
      <w:pPr>
        <w:pStyle w:val="Normal"/>
        <w:spacing w:lineRule="auto" w:line="240" w:before="120" w:after="120"/>
        <w:jc w:val="both"/>
        <w:rPr/>
      </w:pPr>
      <w:r>
        <w:rPr/>
        <w:t>K zajištění poskytování zdravotní péče v rámci LPS pro děti a dorost musí být po celou dobu ordinačních hodin zajištěna nepřetržitá přítomnost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1 lékaře způsobilého k samostatnému výkonu povolání lékaře dle zákona č. 95/2004 Sb., o podmínkách získávání a uznávání odborné způsobilosti a specializované způsobilosti k výkonu zdravotnického povolání lékaře, zubního lékaře a farmaceuta, ve znění pozdějších předpisů, v oboru dětské lékařství nebo praktické lékařství pro děti a dorost, 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1 zdravotnického pracovníka způsobilého alespoň k výkonu povolání všeobecné sestry bez odborného dohledu dle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120"/>
        <w:jc w:val="both"/>
        <w:rPr/>
      </w:pPr>
      <w:r>
        <w:rPr/>
        <w:t>LPS pro děti a dorost je dodavatel povinen zajišťovat ve zdravotnickém zařízení umístěném na území města Tachov, které splňuje podmínky na vybavení dle vyhlášky č. 92/2012 Sb., o požadavcích na minimální technické a věcné vybavení zdravotnických zařízení a kontaktních pracovišť domácí péče, ve znění pozdějších předpisů. Místo poskytování služby musí být řádně označeno jako pracoviště lékařské pohotovostní služby pro děti a dorost s uvedením ordinačních hodin a jména ošetřujícího lékař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0da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30d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30da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22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22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0d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22e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c22e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5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1:00Z</dcterms:created>
  <dc:creator>Právní oddělení CNPK</dc:creator>
  <dc:description/>
  <dc:language>en-US</dc:language>
  <cp:lastModifiedBy>Právní oddělení CNPK</cp:lastModifiedBy>
  <dcterms:modified xsi:type="dcterms:W3CDTF">2024-04-10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