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7"/>
        <w:gridCol w:w="715"/>
        <w:gridCol w:w="1410"/>
        <w:gridCol w:w="1274"/>
        <w:gridCol w:w="1995"/>
        <w:gridCol w:w="562"/>
        <w:gridCol w:w="712"/>
        <w:gridCol w:w="2074"/>
      </w:tblGrid>
      <w:tr>
        <w:trPr>
          <w:trHeight w:val="537" w:hRule="atLeast"/>
        </w:trPr>
        <w:tc>
          <w:tcPr>
            <w:tcW w:w="98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TECHNICKÁ SPECIFIKACE</w:t>
            </w:r>
          </w:p>
        </w:tc>
      </w:tr>
      <w:tr>
        <w:trPr>
          <w:trHeight w:val="397" w:hRule="atLeast"/>
        </w:trPr>
        <w:tc>
          <w:tcPr>
            <w:tcW w:w="98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020" w:hRule="atLeast"/>
        </w:trPr>
        <w:tc>
          <w:tcPr>
            <w:tcW w:w="98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b/>
                <w:sz w:val="28"/>
                <w:szCs w:val="28"/>
              </w:rPr>
              <w:t>Pořízení výukových pomůcek pro SO agropodnikání a UO zemědělec-farmář v rámci dotačního programu 129 720 Centra odborné přípravy 2024-2028 Ministerstva zemědělství pro rok 2024</w:t>
            </w:r>
          </w:p>
        </w:tc>
      </w:tr>
      <w:tr>
        <w:trPr>
          <w:trHeight w:val="284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8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563C1" w:themeColor="hyperlink"/>
                  <w:sz w:val="20"/>
                  <w:u w:val="single"/>
                  <w:lang w:eastAsia="cs-CZ"/>
                </w:rPr>
                <w:t>https://ezak.cnpk.cz/contract_display_11245.html</w:t>
              </w:r>
            </w:hyperlink>
          </w:p>
        </w:tc>
      </w:tr>
      <w:tr>
        <w:trPr>
          <w:trHeight w:val="284" w:hRule="atLeast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80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5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Národních mučedníků 141, Klatovy IV, 339 01 Klatov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</w:tbl>
    <w:p>
      <w:pPr>
        <w:pStyle w:val="Normal"/>
        <w:spacing w:before="240" w:after="160"/>
        <w:ind w:left="-454" w:right="-284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em požaduje níže uvedené technické parametry předmětu veřejné zakázky. Dodavatel je oprávněn nabídnout plněn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</w:r>
    </w:p>
    <w:p>
      <w:pPr>
        <w:pStyle w:val="Normal"/>
        <w:spacing w:before="240" w:after="160"/>
        <w:ind w:left="-454" w:right="-284" w:hanging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Není přípustné měnit strukturu tabulky v této příloze. Za nesplnění zadávacích podmínek bude považováno slučování, vypouštění, doplňování nebo jiná úprava stanovených položek, pokud by mohla mít za následek neporovnatelnost </w:t>
      </w:r>
      <w:r>
        <w:rPr>
          <w:rFonts w:eastAsia="Calibri" w:cs="Calibri" w:cstheme="minorHAnsi"/>
          <w:color w:val="000000" w:themeColor="text1"/>
          <w:lang w:eastAsia="cs-CZ"/>
        </w:rPr>
        <w:t xml:space="preserve">nabídek. </w:t>
      </w:r>
    </w:p>
    <w:p>
      <w:pPr>
        <w:pStyle w:val="Normal"/>
        <w:spacing w:before="240" w:after="160"/>
        <w:ind w:left="-454" w:right="-284" w:hanging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Pokud některý parametr nebude vyhovovat nebo nebude objasněn, bude dodavatel z poptávkového řízení vyřazen. </w:t>
      </w:r>
      <w:r>
        <w:rPr>
          <w:rFonts w:eastAsia="Times New Roman" w:cs="Calibri" w:cstheme="minorHAnsi"/>
          <w:lang w:eastAsia="cs-CZ"/>
        </w:rPr>
        <w:t>Z</w:t>
      </w:r>
      <w:r>
        <w:rPr/>
        <w:t>adavatel je oprávněn požadovat upřesnění a doplnění technické specifikace, kterou zpracoval dodavatel. V případě pochybností si může zadavatel ověřit údaje jiným způsobem, například ze strany externích odborníků.</w:t>
      </w:r>
      <w:r>
        <w:rPr>
          <w:rFonts w:eastAsia="Calibri" w:cs="Calibri" w:cstheme="minorHAnsi"/>
          <w:lang w:eastAsia="cs-CZ"/>
        </w:rPr>
        <w:t xml:space="preserve"> </w:t>
      </w:r>
    </w:p>
    <w:p>
      <w:pPr>
        <w:pStyle w:val="Normal"/>
        <w:spacing w:before="240" w:after="160"/>
        <w:ind w:left="-454" w:right="-284" w:hanging="0"/>
        <w:jc w:val="both"/>
        <w:rPr>
          <w:rFonts w:eastAsia="Times New Roman" w:cs="Calibri" w:cstheme="minorHAnsi"/>
          <w:lang w:eastAsia="cs-CZ"/>
        </w:rPr>
      </w:pPr>
      <w:r>
        <w:rPr/>
        <w:t>Dodavatel bude vyloučen z poptávkového řízení zejména v případě, nabídne-li zboží v rozporu s požadavky zadavatele, s nevyhovujícími parametry, s rozpornými údaji v nabídce, změní-li strukturu tabulky v této příloze v rozporu s pokyny nebo neposkytne zásadní informace o nabízeném zboží.</w:t>
      </w:r>
    </w:p>
    <w:p>
      <w:pPr>
        <w:pStyle w:val="Normal"/>
        <w:spacing w:before="240" w:after="160"/>
        <w:ind w:left="-454" w:right="-284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U všech numericky stanovených specifikací je povolená odchylka +/- 5 %.</w:t>
      </w:r>
    </w:p>
    <w:p>
      <w:pPr>
        <w:pStyle w:val="ListParagraph"/>
        <w:numPr>
          <w:ilvl w:val="0"/>
          <w:numId w:val="2"/>
        </w:numPr>
        <w:spacing w:before="240" w:after="120"/>
        <w:ind w:left="-97" w:right="-284" w:hanging="357"/>
        <w:contextualSpacing w:val="false"/>
        <w:jc w:val="both"/>
        <w:rPr>
          <w:rFonts w:eastAsia="Times New Roman" w:cs="Calibri" w:cstheme="minorHAnsi"/>
          <w:b/>
          <w:b/>
          <w:color w:val="000000" w:themeColor="text1"/>
          <w:lang w:eastAsia="cs-CZ"/>
        </w:rPr>
      </w:pPr>
      <w:r>
        <w:rPr>
          <w:rFonts w:cs="Calibri" w:cstheme="minorHAnsi"/>
          <w:b/>
          <w:color w:val="000000" w:themeColor="text1"/>
        </w:rPr>
        <w:t>GPS navigace s asistovaným řízením (modernizace stávajícího traktoru) pro praktické vyučování (1 kus)</w:t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819"/>
      </w:tblGrid>
      <w:tr>
        <w:trPr>
          <w:trHeight w:val="459" w:hRule="atLeast"/>
        </w:trPr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á specifikace za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požadované parametry zadavatele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lastní specifikace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abízené parametry dodavatele)</w:t>
            </w:r>
          </w:p>
        </w:tc>
      </w:tr>
      <w:tr>
        <w:trPr>
          <w:trHeight w:val="841" w:hRule="atLeast"/>
        </w:trPr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TK signál s přesností max. 3 cm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nos map online a USB do monitoru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tykový display min 12' ISOBUS kompatibilní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montovatelný motor elektronického řízení stroj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sistované řízení stroj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vládání funkcí závěsného zařízení (ISOBUS) 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é otáčení na souvrati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ASK CONTROLLER - sekční řízení závěsného stroj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sné navádění po pozemku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obrazení připojeného nářadí obraz v obraz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TK signál na 1 rok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jištění montáže a zaškolení obsluhy na stávající traktor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 A VÝROBCE NABÍZENÉHO ZBOŽ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OŽADOVANÉMU PARAMETRU DOPLNÍ, ZDA NABÍZENÉ ZBOŽÍ SPLŇUJE POŽADAVEK ZADAVATELE A NAPÍŠE KONKRÉTNÍ NABÍZENÝ PARAMETR (JE-LI TO RELEVANTNÍ):</w:t>
            </w:r>
          </w:p>
        </w:tc>
      </w:tr>
      <w:tr>
        <w:trPr>
          <w:trHeight w:val="18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loží snímky či fotografie nabízeného plnění včetně produktových listů.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ind w:left="-97" w:hanging="357"/>
        <w:contextualSpacing w:val="false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Pluh pro praktické vyučování (1 kus)</w:t>
      </w:r>
      <w:bookmarkStart w:id="0" w:name="_GoBack"/>
      <w:bookmarkEnd w:id="0"/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678"/>
      </w:tblGrid>
      <w:tr>
        <w:trPr>
          <w:trHeight w:val="401" w:hRule="atLeast"/>
        </w:trPr>
        <w:tc>
          <w:tcPr>
            <w:tcW w:w="49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94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á specifikace zadavatele</w:t>
            </w:r>
          </w:p>
          <w:p>
            <w:pPr>
              <w:pStyle w:val="ListParagraph"/>
              <w:widowControl/>
              <w:spacing w:lineRule="auto" w:line="240" w:before="0" w:after="0"/>
              <w:ind w:left="-94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požadované parametry zadavatel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lastní specifikace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abízené parametry dodavatele)</w:t>
            </w:r>
          </w:p>
        </w:tc>
      </w:tr>
      <w:tr>
        <w:trPr>
          <w:trHeight w:val="1632" w:hRule="atLeast"/>
        </w:trPr>
        <w:tc>
          <w:tcPr>
            <w:tcW w:w="4961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radlic 5</w:t>
              <w:tab/>
              <w:tab/>
              <w:tab/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 4 hraného profilu rámu pluhu min. 140 mm x min. 140 mm, síla stěny min. 10 mm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ádání přes Load Sensing</w:t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ultifunkční ovládač ISOBUS</w:t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a rámu min. 800 mm</w:t>
              <w:tab/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estup orebních těles min. 970 mm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ydraulické jištění orebních těles</w:t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ariabilní nastavení vypínacího tlaku u hydraulického jištění slupic</w:t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lynule hydraulicky nastavitelný pracovní záběr stroje </w:t>
              <w:tab/>
              <w:tab/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ydraulicky nastavitelný záběr prvního orebního tělesa</w:t>
              <w:tab/>
              <w:tab/>
              <w:tab/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né odhrnovačky</w:t>
              <w:tab/>
              <w:tab/>
              <w:tab/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tří s tvrzenou špičkou</w:t>
              <w:tab/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pěrné kolo kombinované pro orbu i přepravu na pozemních komunikacích (hydraulicky nastavitelné s odpružením)</w:t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 pneumatiky opěrného kola min. 340/55-16</w:t>
              <w:tab/>
              <w:tab/>
              <w:tab/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hrnovací límce ocelové provedení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rojidlo 1 pár umístěné před posledním párem radlic</w:t>
              <w:tab/>
              <w:tab/>
              <w:tab/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ojení k traktoru kategorie 3</w:t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ydraulické otáčení pluhu dvoučinnou pístnicí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é srovnávání pracovního záběru pluhu pomocí GPS</w:t>
              <w:tab/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é otočení pluhu</w:t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á tahová linie pluhu</w:t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ralelní jízdní podpora (srovnávání brázdy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znamový managament</w:t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lektrohydraulická otoč pro hydraulické nastavení náklonu</w:t>
              <w:tab/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měťový válec</w:t>
              <w:tab/>
              <w:tab/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prava pro půdní pěch</w:t>
              <w:tab/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větlení – dle předpisů v ČR</w:t>
              <w:tab/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chválení pro provoz na pozemních komunikacích </w:t>
              <w:tab/>
              <w:tab/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 A VÝROBCE NABÍZENÉHO ZBOŽ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OŽADOVANÉMU PARAMETRU DOPLNÍ, ZDA NABÍZENÉ ZBOŽÍ SPLŇUJE POŽADAVEK ZADAVATELE A NAPÍŠE KONKRÉTNÍ NABÍZENÝ PARAMETR (JE-LI TO RELEVANTNÍ):</w:t>
            </w:r>
          </w:p>
        </w:tc>
      </w:tr>
      <w:tr>
        <w:trPr>
          <w:trHeight w:val="20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loží snímky či fotografie nabízeného plnění včetně produktových listů.</w:t>
            </w:r>
          </w:p>
        </w:tc>
      </w:tr>
    </w:tbl>
    <w:p>
      <w:pPr>
        <w:pStyle w:val="Normal"/>
        <w:tabs>
          <w:tab w:val="clear" w:pos="708"/>
          <w:tab w:val="left" w:pos="5094" w:leader="none"/>
        </w:tabs>
        <w:spacing w:before="0" w:after="160"/>
        <w:rPr>
          <w:rFonts w:cs="Calibri" w:cstheme="minorHAnsi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2 Výzvy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10" w:hanging="34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6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03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03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2d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2d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2d9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2d9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e17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625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03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03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2d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2d9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2d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rsid w:val="006b107b"/>
    <w:pPr>
      <w:suppressLineNumbers/>
      <w:spacing w:lineRule="auto" w:line="240" w:before="120" w:after="120"/>
    </w:pPr>
    <w:rPr>
      <w:rFonts w:ascii="Liberation Serif" w:hAnsi="Liberation Serif" w:eastAsia="NSimSun" w:cs="Arial"/>
      <w:i/>
      <w:iCs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62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24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6C2375-7F54-434F-BB8C-6F1E26446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655</Words>
  <Characters>3870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6:00Z</dcterms:created>
  <dc:creator>Lucie Křenová</dc:creator>
  <dc:description/>
  <dc:language>en-US</dc:language>
  <cp:lastModifiedBy>Lucie Křenová</cp:lastModifiedBy>
  <dcterms:modified xsi:type="dcterms:W3CDTF">2024-04-16T09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