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685"/>
        <w:gridCol w:w="11"/>
      </w:tblGrid>
      <w:tr>
        <w:trPr>
          <w:trHeight w:val="38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RUHLÁRNA DOMAŽLICE – ODSÁV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u w:val="single"/>
              </w:rPr>
              <w:t>Popis zakázk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ávající technologie odsávání dřevoobráběcích strojů v truhlářské dílně je nevyhovující a energeticky náročná na vytápění provozu. Nahrazena by měla být kompletní dodávkou odsávacího systému umístěném na stávajícím briketovacím lisu (</w:t>
            </w:r>
            <w:r>
              <w:rPr/>
              <w:t>BrikStar v.č. 0776-030)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jde tak k efektivnějšímu odsátí strojů  - snížení prašnosti. Odsátý vzduch bude vracen zpět do dílny – úspora nákladů na vytápění. Odsátý odpad bude slisován v briketovacím lisu – zhodnocení odpadu. Jedná se o kompletní dodávku včetně montáže, uvedení do provozu a elektro revize.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u w:val="single"/>
              </w:rPr>
              <w:t>Pokyny k vyplnění</w:t>
            </w:r>
            <w:r>
              <w:rPr>
                <w:bCs/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Dodavatel vyplní níže v tabulce pouze pravý sloupec, viz </w:t>
            </w:r>
            <w:r>
              <w:rPr>
                <w:bCs/>
                <w:color w:val="FF0000"/>
                <w:highlight w:val="yellow"/>
              </w:rPr>
              <w:t>Vlastní specifikace dodavatele</w:t>
            </w:r>
            <w:r>
              <w:rPr>
                <w:bCs/>
                <w:color w:val="FF0000"/>
              </w:rPr>
              <w:t>, ostatních obsah nesmí upravovat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U každého řádku, ve kterém je v levém sloupci stanoven požadovaný parametr, dodavatel v příslušném pravém sloupci napíše konkrétní nabízený parametr (je-li to možné)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ení přípustné měnit strukturu tabulky v této příloze. Za nesplnění zadávacích podmínek bude považováno slučování, vypouštění, doplňování nebo jiná úprava stanovených položek, pokud by mohla mít za následek neporovnatelnost nabídek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 je oprávněn požadovat upřesnění a doplnění technické specifikace, kterou zpracoval dodavatel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 za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ožadované parametry zadavatele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lastní specifikace 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(nabízené parametry dodavatele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popis, stvrzení požadavku zadavatele, název, uvedení výrobc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dsávání výkon minimálně 8300 m3/h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sávací ventilátor s přímým pohonem, max. příkon ventilátoru 7,5k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ltrační jednotka venkovní, včetně nosných nohou, propojená s briketovacím lisem, možnost odpojení lisu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Automatická regenerace filtračních hadi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Filtrační jednotka opatřená hadicovými antistatickými filtry, max. příkon 0,2k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Maximální výška filtrační jednotky 5,5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Možnost rozšiřování filtrační jednotky v případě zvětšení potřeby odsávání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Protivýbušná odlehčovací klapka, revizní dvířk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Možnost použití ve venkovních prostorá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Propojovací manžeta (pružná vložka) mezi filtr a li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Maximální plocha zástavby technologií odsávání 2,6x3,9 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sypka mezi filtrační jednotku a násypku lisu, velikost min. 2,4m3, násypka šikmá (sypný úhel min. 60°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/>
              <w:t xml:space="preserve">Oplechování (s hlukovou izolací) spodní části filtrační jednotky kolem násypky a lisu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Filtrační plocha 80 m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Suchý hasící systém filtrační jednot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</w:rPr>
              <w:t xml:space="preserve">Potrubí pro vrácení odsátého vzduchu zpět do dílny, opatřeno požární klapkou s koncovým spínačem pro vypnutí odsávání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lektrické klapky do potrubí ke strojům 3x120, 1x160, 1x180, ostatní stroje ručními klapkami (šoupaty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/>
              <w:t>Potrubí úklidové svody se sací hubicí a šoupěte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Potrubní systém z hladkého pozinkovaného potrubí, upevnění na spojovací objímky a přírub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řipojovací parametry jednotlivých odsávaných strojů: 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 xml:space="preserve">Kotoučová pila  D120,             25m/s  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 xml:space="preserve">Úklidový svod   D100 -120,    25m/s 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 xml:space="preserve">Úklidový svod   D100 -120,    25m/s 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>Spodní frézka</w:t>
              <w:tab/>
              <w:t xml:space="preserve">   D2x120,</w:t>
              <w:tab/>
              <w:t xml:space="preserve">25m/s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>Frézka</w:t>
              <w:tab/>
              <w:tab/>
              <w:t xml:space="preserve">   D180,</w:t>
              <w:tab/>
              <w:t>25m/s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>Srovnávací frézka D150,</w:t>
              <w:tab/>
              <w:t>25m/s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>Pásová pila</w:t>
              <w:tab/>
              <w:t xml:space="preserve">  D100,</w:t>
              <w:tab/>
              <w:t xml:space="preserve">25m/s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>CNC</w:t>
              <w:tab/>
              <w:tab/>
              <w:t xml:space="preserve">  D2x120,        30m/s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>Olepovačka</w:t>
              <w:tab/>
              <w:t xml:space="preserve">  D80, 120,      28m/s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 xml:space="preserve">Formátovací pilaD120,          25m/s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>Pásová pila</w:t>
              <w:tab/>
              <w:t xml:space="preserve">  D100,       25m/s    Pásová bruska</w:t>
              <w:tab/>
              <w:t xml:space="preserve">  D2x100,        30m/s </w:t>
            </w:r>
          </w:p>
          <w:p>
            <w:pPr>
              <w:pStyle w:val="Normal"/>
              <w:widowControl w:val="false"/>
              <w:ind w:right="1134" w:hanging="0"/>
              <w:jc w:val="both"/>
              <w:rPr/>
            </w:pPr>
            <w:r>
              <w:rPr/>
              <w:t xml:space="preserve">Soustruh           D120,            25m/s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lektrorozvaděč ovládání odsávání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lektrorevize kompletní dodávky odsávání včetně briketovacího lisu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lektrické dálkové ovládání odsávání od 6 strojů (CNC, srovnávačka, tloušťkovačka, spodní frézka, formát.pila 2x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Hladinoznak horní hladiny nástavby násypky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lektroinstalace technologie (kabeláž)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Úprava stávajícího briketovacího lisu BrikStar v.č. 0776-030 tak, aby bylo možné jej zařadit pod filtrační nástavbu a používat jej ve venkovním prostředí.</w:t>
            </w:r>
            <w:bookmarkStart w:id="0" w:name="_GoBack"/>
            <w:bookmarkEnd w:id="0"/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tabs>
          <w:tab w:val="clear" w:pos="708"/>
          <w:tab w:val="left" w:pos="567" w:leader="none"/>
        </w:tabs>
        <w:spacing w:before="120" w:after="120"/>
        <w:ind w:right="127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567" w:leader="none"/>
        </w:tabs>
        <w:spacing w:before="120" w:after="120"/>
        <w:ind w:right="1275" w:hanging="0"/>
        <w:jc w:val="both"/>
        <w:rPr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5" w:hanging="0"/>
      <w:rPr>
        <w:rFonts w:ascii="Symbol" w:hAnsi="Symbol" w:cs="Symbol"/>
        <w:b/>
        <w:b/>
        <w:bCs/>
        <w:color w:val="333399"/>
        <w:sz w:val="28"/>
        <w:szCs w:val="28"/>
      </w:rPr>
    </w:pPr>
    <w:r>
      <w:rPr>
        <w:rFonts w:cs="Symbol" w:ascii="Symbol" w:hAnsi="Symbol"/>
        <w:b/>
        <w:bCs/>
        <w:color w:val="333399"/>
        <w:sz w:val="28"/>
        <w:szCs w:val="28"/>
      </w:rPr>
      <w:tab/>
      <w:tab/>
      <w:tab/>
      <w:tab/>
      <w:tab/>
      <w:tab/>
      <w:tab/>
      <w:tab/>
    </w:r>
  </w:p>
  <w:p>
    <w:pPr>
      <w:pStyle w:val="Normal"/>
      <w:ind w:left="4956" w:right="-1135" w:firstLine="708"/>
      <w:rPr>
        <w:rFonts w:ascii="Calibri" w:hAnsi="Calibri" w:cs="Calibri" w:asciiTheme="minorHAnsi" w:cstheme="minorHAnsi" w:hAnsiTheme="minorHAnsi"/>
        <w:bCs/>
        <w:color w:val="000000" w:themeColor="text1"/>
        <w:sz w:val="22"/>
        <w:szCs w:val="22"/>
      </w:rPr>
    </w:pPr>
    <w:r>
      <w:rPr>
        <w:rFonts w:cs="Symbol" w:ascii="Symbol" w:hAnsi="Symbol"/>
        <w:b/>
        <w:bCs/>
        <w:color w:val="333399"/>
        <w:sz w:val="28"/>
        <w:szCs w:val="28"/>
      </w:rPr>
      <w:t></w:t>
    </w:r>
    <w:r>
      <w:rPr>
        <w:rFonts w:cs="Calibri" w:ascii="Calibri" w:hAnsi="Calibri" w:asciiTheme="minorHAnsi" w:cstheme="minorHAnsi" w:hAnsiTheme="minorHAnsi"/>
        <w:bCs/>
        <w:color w:val="000000" w:themeColor="text1"/>
        <w:sz w:val="22"/>
        <w:szCs w:val="22"/>
      </w:rPr>
      <w:t>Příloha č. 2 Výzvy - Technická specifikace</w:t>
    </w:r>
  </w:p>
  <w:p>
    <w:pPr>
      <w:pStyle w:val="Normal"/>
      <w:ind w:right="-1135" w:hanging="0"/>
      <w:rPr>
        <w:rFonts w:ascii="Symbol" w:hAnsi="Symbol" w:cs="Symbol"/>
        <w:b/>
        <w:b/>
        <w:bCs/>
        <w:color w:val="333399"/>
        <w:sz w:val="28"/>
        <w:szCs w:val="28"/>
      </w:rPr>
    </w:pPr>
    <w:r>
      <w:rPr>
        <w:rFonts w:cs="Symbol" w:ascii="Symbol" w:hAnsi="Symbol"/>
        <w:b/>
        <w:bCs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tabs>
        <w:tab w:val="clear" w:pos="708"/>
        <w:tab w:val="left" w:pos="7920" w:leader="none"/>
      </w:tabs>
      <w:ind w:right="1152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tabs>
        <w:tab w:val="clear" w:pos="708"/>
        <w:tab w:val="left" w:pos="6804" w:leader="none"/>
        <w:tab w:val="left" w:pos="7030" w:leader="none"/>
      </w:tabs>
      <w:ind w:right="85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tabs>
        <w:tab w:val="clear" w:pos="708"/>
        <w:tab w:val="left" w:pos="226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ind w:right="1134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pBdr>
        <w:bottom w:val="single" w:sz="4" w:space="1" w:color="000000"/>
      </w:pBdr>
      <w:tabs>
        <w:tab w:val="clear" w:pos="708"/>
        <w:tab w:val="left" w:pos="7920" w:leader="none"/>
      </w:tabs>
      <w:ind w:left="57" w:right="1152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11bold1" w:customStyle="1">
    <w:name w:val="text11bold1"/>
    <w:basedOn w:val="DefaultParagraphFont"/>
    <w:qFormat/>
    <w:rPr>
      <w:rFonts w:ascii="Verdana" w:hAnsi="Verdana"/>
      <w:b/>
      <w:bCs/>
      <w:strike w:val="false"/>
      <w:dstrike w:val="false"/>
      <w:color w:val="333333"/>
      <w:spacing w:val="240"/>
      <w:sz w:val="22"/>
      <w:szCs w:val="22"/>
      <w:u w:val="none"/>
      <w:effect w:val="none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9Char" w:customStyle="1">
    <w:name w:val="Nadpis 9 Char"/>
    <w:basedOn w:val="DefaultParagraphFont"/>
    <w:link w:val="Heading9"/>
    <w:qFormat/>
    <w:rPr>
      <w:rFonts w:ascii="Cambria" w:hAnsi="Cambria" w:eastAsia="Times New Roman" w:cs="Times New Roman"/>
      <w:i/>
      <w:iCs/>
      <w:color w:val="404040"/>
    </w:rPr>
  </w:style>
  <w:style w:type="character" w:styleId="Zkladntext2Char" w:customStyle="1">
    <w:name w:val="Základní text 2 Char"/>
    <w:basedOn w:val="DefaultParagraphFont"/>
    <w:link w:val="BodyText2"/>
    <w:qFormat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Pr>
      <w:b/>
      <w:bCs/>
      <w:color w:val="FF0000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Pr>
      <w:color w:val="000000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Pr>
      <w:sz w:val="24"/>
    </w:rPr>
  </w:style>
  <w:style w:type="character" w:styleId="Nadpis3Char" w:customStyle="1">
    <w:name w:val="Nadpis 3 Char"/>
    <w:basedOn w:val="DefaultParagraphFont"/>
    <w:link w:val="Heading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Pr>
      <w:sz w:val="24"/>
    </w:rPr>
  </w:style>
  <w:style w:type="character" w:styleId="Nadpis6Char" w:customStyle="1">
    <w:name w:val="Nadpis 6 Char"/>
    <w:basedOn w:val="DefaultParagraphFont"/>
    <w:link w:val="Heading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Pr>
      <w:sz w:val="24"/>
    </w:rPr>
  </w:style>
  <w:style w:type="character" w:styleId="FormtovanvHTMLChar" w:customStyle="1">
    <w:name w:val="Formátovaný v HTML Char"/>
    <w:basedOn w:val="DefaultParagraphFont"/>
    <w:link w:val="HTMLPreformatted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basedOn w:val="DefaultParagraphFont"/>
    <w:link w:val="PlainText"/>
    <w:qFormat/>
    <w:rPr>
      <w:rFonts w:ascii="Calibri" w:hAnsi="Calibri" w:eastAsia="Calibri"/>
      <w:sz w:val="22"/>
      <w:szCs w:val="21"/>
      <w:lang w:eastAsia="en-US"/>
    </w:rPr>
  </w:style>
  <w:style w:type="character" w:styleId="Preformatted" w:customStyle="1">
    <w:name w:val="preformatted"/>
    <w:basedOn w:val="DefaultParagraphFont"/>
    <w:qFormat/>
    <w:rPr/>
  </w:style>
  <w:style w:type="character" w:styleId="UnresolvedMention" w:customStyle="1">
    <w:name w:val="Unresolved Mention"/>
    <w:basedOn w:val="DefaultParagraphFont"/>
    <w:qFormat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BodyText3">
    <w:name w:val="Body Text 3"/>
    <w:basedOn w:val="Normal"/>
    <w:link w:val="Zkladntext3Char"/>
    <w:qFormat/>
    <w:pPr>
      <w:ind w:right="1134" w:hanging="0"/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pPr>
      <w:widowControl w:val="false"/>
      <w:tabs>
        <w:tab w:val="clear" w:pos="708"/>
        <w:tab w:val="left" w:pos="226" w:leader="none"/>
      </w:tabs>
      <w:ind w:right="1559" w:hanging="0"/>
    </w:pPr>
    <w:rPr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link w:val="Zkladntext2Char"/>
    <w:qFormat/>
    <w:pPr>
      <w:spacing w:lineRule="auto" w:line="480" w:before="0" w:after="120"/>
    </w:pPr>
    <w:rPr/>
  </w:style>
  <w:style w:type="paragraph" w:styleId="Import22" w:customStyle="1">
    <w:name w:val="Import 2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84"/>
      <w:ind w:firstLine="720"/>
    </w:pPr>
    <w:rPr>
      <w:rFonts w:ascii="Courier New" w:hAnsi="Courier New"/>
      <w:szCs w:val="20"/>
    </w:rPr>
  </w:style>
  <w:style w:type="paragraph" w:styleId="HTMLPreformatted">
    <w:name w:val="HTML Preformatted"/>
    <w:basedOn w:val="Normal"/>
    <w:link w:val="FormtovanvHTML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lainText">
    <w:name w:val="Plain Text"/>
    <w:basedOn w:val="Normal"/>
    <w:link w:val="ProsttextChar"/>
    <w:qFormat/>
    <w:pPr/>
    <w:rPr>
      <w:rFonts w:ascii="Calibri" w:hAnsi="Calibri" w:eastAsia="Calibri"/>
      <w:sz w:val="22"/>
      <w:szCs w:val="21"/>
      <w:lang w:eastAsia="en-US"/>
    </w:rPr>
  </w:style>
  <w:style w:type="paragraph" w:styleId="NoSpacing">
    <w:name w:val="No Spacing"/>
    <w:link w:val="BezmezerChar"/>
    <w:qFormat/>
    <w:pPr>
      <w:widowControl/>
      <w:suppressAutoHyphens w:val="true"/>
      <w:bidi w:val="0"/>
      <w:spacing w:before="120" w:after="12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sahrmce" w:customStyle="1">
    <w:name w:val="Obsah rámce"/>
    <w:basedOn w:val="Normal"/>
    <w:qFormat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585</Words>
  <Characters>3456</Characters>
  <CharactersWithSpaces>4033</CharactersWithSpaces>
  <Paragraphs>8</Paragraphs>
  <Company>ELBH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7:00Z</dcterms:created>
  <dc:creator>Mgr. Jan Mikšátko</dc:creator>
  <dc:description/>
  <dc:language>cs-CZ</dc:language>
  <cp:lastModifiedBy>Lucie Křenová</cp:lastModifiedBy>
  <cp:lastPrinted>2023-01-11T14:32:00Z</cp:lastPrinted>
  <dcterms:modified xsi:type="dcterms:W3CDTF">2024-04-15T07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