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8"/>
                <w:szCs w:val="28"/>
                <w:lang w:eastAsia="cs-CZ"/>
              </w:rPr>
              <w:t>ÚSPORY ENERGIE, SOU STAVEBNÍ, PLZEŇ, AREÁL BORSKÁ 55 – ZATEPLENÍ A VZT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N/8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7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24V0000001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cstheme="minorHAnsi"/>
                  <w:sz w:val="20"/>
                  <w:lang w:eastAsia="cs-CZ"/>
                </w:rPr>
                <w:t>https://ezak.cnpk.cz/contract_display_11055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Calibri" w:cstheme="minorHAnsi"/>
                  <w:sz w:val="20"/>
                  <w:lang w:eastAsia="cs-CZ"/>
                </w:rPr>
                <w:t>https://vvz.nipez.cz/vyhledat-formular/05595c3c-0ba4-4900-b50c-0656a2744020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……</w:t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lang w:eastAsia="cs-CZ"/>
              </w:rPr>
            </w:pPr>
            <w:bookmarkEnd w:id="0"/>
            <w:r>
              <w:rPr>
                <w:rFonts w:eastAsia="Times New Roman" w:cs="Calibri" w:cstheme="minorHAns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Borská 2718/55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Mgr. Miloslav Šteffe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ng. Luboš Soutner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dana.koc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Národní plán obnovy - Národní program Životní prostředí, výzva č. 12/2021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(„ZZVZ“)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jektová činnost ve výstavbě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60"/>
              <w:ind w:right="18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>
          <w:trHeight w:val="550" w:hRule="atLeast"/>
        </w:trPr>
        <w:tc>
          <w:tcPr>
            <w:tcW w:w="9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206"/>
        <w:gridCol w:w="617"/>
        <w:gridCol w:w="651"/>
        <w:gridCol w:w="8"/>
        <w:gridCol w:w="6"/>
        <w:gridCol w:w="992"/>
        <w:gridCol w:w="277"/>
        <w:gridCol w:w="1372"/>
        <w:gridCol w:w="471"/>
        <w:gridCol w:w="360"/>
        <w:gridCol w:w="206"/>
        <w:gridCol w:w="850"/>
        <w:gridCol w:w="1422"/>
      </w:tblGrid>
      <w:tr>
        <w:trPr>
          <w:trHeight w:val="453" w:hRule="atLeast"/>
        </w:trPr>
        <w:tc>
          <w:tcPr>
            <w:tcW w:w="9917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rPr>
                <w:rFonts w:eastAsia="Batang" w:cs="Calibri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před zahájením Zadávacího řízení dle požadavků ZD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sz w:val="20"/>
                <w:szCs w:val="20"/>
                <w:lang w:eastAsia="x-none"/>
              </w:rPr>
            </w:pPr>
            <w:r>
              <w:rPr>
                <w:rFonts w:eastAsia="Batang" w:cs="Calibri"/>
                <w:kern w:val="0"/>
                <w:sz w:val="20"/>
                <w:szCs w:val="20"/>
                <w:lang w:val="cs-CZ" w:eastAsia="x-none" w:bidi="ar-SA"/>
              </w:rPr>
              <w:t>Podmínkou je, aby alespoň jedna z předložených referenčních zakázek byla prokazatelně v provozu min. dvanáct (12) měsíců do termínu pro podání nabídky (pro ověření funkčnosti a kvality provedených opatření).</w:t>
            </w:r>
          </w:p>
        </w:tc>
      </w:tr>
      <w:tr>
        <w:trPr>
          <w:trHeight w:val="341" w:hRule="atLeast"/>
        </w:trPr>
        <w:tc>
          <w:tcPr>
            <w:tcW w:w="9917" w:type="dxa"/>
            <w:gridSpan w:val="1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S ROZPOČTOVÝMI NÁKLADY MIN. 40 MILIONŮ KČ BEZ DPH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120" w:after="120"/>
              <w:ind w:left="457" w:hanging="428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stavební úpravy stávajícího objektu zahrnující zateplení obálky budovy, větrání s rekuperací a energetický management [tzn. úprava kvality vzduchy vnitřního prostředí s kontrolou nepřekročení hodnot CO2, s monitoringem provozu a dálkovým ovládáním systému (dálkovým dohledem dispečinku)]; </w:t>
            </w:r>
          </w:p>
          <w:p>
            <w:pPr>
              <w:pStyle w:val="Normal"/>
              <w:widowControl/>
              <w:spacing w:before="120" w:after="120"/>
              <w:ind w:left="454" w:hanging="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NEBO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120" w:after="120"/>
              <w:ind w:left="457" w:hanging="428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novostavba energeticky úsporné budovy zahrnující větrání s rekuperací a energetický management [tzn. úprava kvality vzduchy vnitřního prostředí s kontrolou nepřekročení hodnot CO2, s monitoringem provozu a dálkovým ovládáním systému (dálkovým dohledem dispečinku)].</w:t>
            </w:r>
          </w:p>
        </w:tc>
      </w:tr>
      <w:tr>
        <w:trPr>
          <w:trHeight w:val="360" w:hRule="atLeast"/>
        </w:trPr>
        <w:tc>
          <w:tcPr>
            <w:tcW w:w="9917" w:type="dxa"/>
            <w:gridSpan w:val="1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poskytnutého plnění: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Objednatel (název, IČO, sídlo): 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, e-mail, tel. číslo):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079" w:type="dxa"/>
            <w:gridSpan w:val="10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4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4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079" w:type="dxa"/>
            <w:gridSpan w:val="10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4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4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079" w:type="dxa"/>
            <w:gridSpan w:val="10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4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4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otvrzuji, že byla referenční zakázka poskytnuta řádně a toto tvrzení si lze ověřit u objednatele.</w:t>
            </w:r>
          </w:p>
        </w:tc>
      </w:tr>
      <w:tr>
        <w:trPr>
          <w:trHeight w:val="341" w:hRule="atLeast"/>
        </w:trPr>
        <w:tc>
          <w:tcPr>
            <w:tcW w:w="9917" w:type="dxa"/>
            <w:gridSpan w:val="1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S ROZPOČTOVÝMI NÁKLADY MIN. 25 MILIONŮ KČ BEZ DPH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ind w:left="453" w:hanging="425"/>
              <w:contextualSpacing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stavební úpravy stávajícího objektu zahrnující zateplení obálky budovy, větrání s rekuperací a energetický management [tzn. úprava kvality vzduchy vnitřního prostředí s kontrolou nepřekročení hodnot CO2, s monitoringem provozu a dálkovým ovládáním systému (dálkovým dohledem dispečinku)]; </w:t>
            </w:r>
          </w:p>
          <w:p>
            <w:pPr>
              <w:pStyle w:val="ListParagraph"/>
              <w:widowControl/>
              <w:spacing w:before="120" w:after="120"/>
              <w:ind w:left="457" w:hanging="0"/>
              <w:contextualSpacing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NEB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ind w:left="457" w:hanging="428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novostavba energeticky úsporné budovy zahrnující větrání s rekuperací a energetický management [tzn. úprava kvality vzduchy vnitřního prostředí s kontrolou nepřekročení hodnot CO2, s monitoringem provozu a dálkovým ovládáním systému (dálkovým dohledem dispečinku)].</w:t>
            </w:r>
          </w:p>
        </w:tc>
      </w:tr>
      <w:tr>
        <w:trPr>
          <w:trHeight w:val="341" w:hRule="atLeast"/>
        </w:trPr>
        <w:tc>
          <w:tcPr>
            <w:tcW w:w="9917" w:type="dxa"/>
            <w:gridSpan w:val="1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 poskytnutého plnění: 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(název, IČO, sídlo):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ontaktní osoba objednatele (jméno, e-mail, tel. číslo):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079" w:type="dxa"/>
            <w:gridSpan w:val="10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4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4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079" w:type="dxa"/>
            <w:gridSpan w:val="10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4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4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079" w:type="dxa"/>
            <w:gridSpan w:val="10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4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4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otvrzuji, že byla referenční zakázka poskytnuta řádně a toto tvrzení si lze ověřit u objednatele.</w:t>
            </w:r>
          </w:p>
        </w:tc>
      </w:tr>
      <w:tr>
        <w:trPr>
          <w:trHeight w:val="341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K prokázání splnění podmínek technické kvalifikace doloží účastník prosté kopie OSVĚDČENÍ OBJEDNATELŮ výše uvedených zakázek.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ato osvědčení musí zahrnovat identifikaci zadavatele i zhotovitele (vč. názvu společnosti zadavatele, IČO, sídla, kontaktní osoby zadavatele), cenu, dobu a místo provádění stavebních prací, výslovné potvrzení, že stavební práce byly poskytnuty řádně a musí z něj být zřejmé splnění požadavků ZD.</w:t>
            </w:r>
          </w:p>
        </w:tc>
      </w:tr>
      <w:tr>
        <w:trPr>
          <w:trHeight w:val="341" w:hRule="atLeast"/>
        </w:trPr>
        <w:tc>
          <w:tcPr>
            <w:tcW w:w="9917" w:type="dxa"/>
            <w:gridSpan w:val="1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60"/>
              <w:ind w:right="182" w:hanging="0"/>
              <w:jc w:val="center"/>
              <w:rPr>
                <w:rFonts w:eastAsia="Batang" w:cs="Arial"/>
                <w:lang w:eastAsia="x-non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Předložení seznamu členů realizačního týmu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(§ 79 odst. 2 písm. c) ZZVZ,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)</w:t>
            </w:r>
          </w:p>
        </w:tc>
      </w:tr>
      <w:tr>
        <w:trPr>
          <w:trHeight w:val="668" w:hRule="atLeast"/>
        </w:trPr>
        <w:tc>
          <w:tcPr>
            <w:tcW w:w="3967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Vedoucí realizačního týmu</w:t>
            </w:r>
          </w:p>
        </w:tc>
        <w:tc>
          <w:tcPr>
            <w:tcW w:w="3112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838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3967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kušenosti na obdobných projektech na pozici vedoucího týmu nebo projektového manažera nebo jeho zástupce za posledních 5 let, na kterých se podílel po dobu min. 6 měsíců</w:t>
            </w:r>
          </w:p>
        </w:tc>
        <w:tc>
          <w:tcPr>
            <w:tcW w:w="311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Uveďte název projektu (stručný popis rozsahu uveďte v profesním životopisu):</w:t>
            </w:r>
          </w:p>
        </w:tc>
        <w:tc>
          <w:tcPr>
            <w:tcW w:w="2838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Uveďte název projektu (stručný popis rozsahu uveďte v profesním životopisu):</w:t>
            </w:r>
          </w:p>
        </w:tc>
      </w:tr>
      <w:tr>
        <w:trPr>
          <w:trHeight w:val="668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žadavek Zadavatele na minimální délku praxe – vedení projektů na pozici projektového manažera (vedoucí týmu nebo jejich zástupce) – min. 4 let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ožadované délky praxe je nutné doložit profesní životopis.</w:t>
            </w:r>
          </w:p>
        </w:tc>
      </w:tr>
      <w:tr>
        <w:trPr>
          <w:trHeight w:val="668" w:hRule="atLeast"/>
        </w:trPr>
        <w:tc>
          <w:tcPr>
            <w:tcW w:w="247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v pracovně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právním poměru k účastníku zadávacího říz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6"/>
            </w:r>
          </w:p>
        </w:tc>
        <w:tc>
          <w:tcPr>
            <w:tcW w:w="2480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poddodavatelem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vertAlign w:val="superscript"/>
                <w:lang w:val="cs-CZ" w:eastAsia="en-US" w:bidi="ar-SA"/>
              </w:rPr>
              <w:t>5</w:t>
            </w:r>
          </w:p>
        </w:tc>
        <w:tc>
          <w:tcPr>
            <w:tcW w:w="248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v pracovně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právním poměru k poddodavateli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5</w:t>
            </w:r>
          </w:p>
        </w:tc>
        <w:tc>
          <w:tcPr>
            <w:tcW w:w="247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iný vztah k dodavateli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668" w:hRule="atLeast"/>
        </w:trPr>
        <w:tc>
          <w:tcPr>
            <w:tcW w:w="3967" w:type="dxa"/>
            <w:gridSpan w:val="6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Hlavní/vedoucí projektant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29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>autorizace v 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oru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 pozemní stavby (IP00) nebo architekt pro obor architektura ve smyslu zákona č. 360/1992 Sb.</w:t>
            </w:r>
          </w:p>
        </w:tc>
        <w:tc>
          <w:tcPr>
            <w:tcW w:w="3112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838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967" w:type="dxa"/>
            <w:gridSpan w:val="6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2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– č. osvědčení a členské číslo ČKAIT/ČKA</w:t>
            </w:r>
          </w:p>
        </w:tc>
        <w:tc>
          <w:tcPr>
            <w:tcW w:w="2838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88" w:hRule="atLeast"/>
        </w:trPr>
        <w:tc>
          <w:tcPr>
            <w:tcW w:w="396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kušenost s projekční činností za posledních 5 let</w:t>
            </w:r>
          </w:p>
        </w:tc>
        <w:tc>
          <w:tcPr>
            <w:tcW w:w="311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Uveďte název projektu (stručný popis rozsahu uveďte v profesním životopisu):</w:t>
            </w:r>
          </w:p>
        </w:tc>
        <w:tc>
          <w:tcPr>
            <w:tcW w:w="2838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Uveďte název projektu (stručný popis rozsahu uveďte v profesním životopisu):</w:t>
            </w:r>
          </w:p>
        </w:tc>
      </w:tr>
      <w:tr>
        <w:trPr>
          <w:trHeight w:val="341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žadavek Zadavatele na minimální délku praxe – projekční činnost – min. 6 let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ožadované délky praxe je nutné doložit profesní životopis.</w:t>
            </w:r>
          </w:p>
        </w:tc>
      </w:tr>
      <w:tr>
        <w:trPr>
          <w:trHeight w:val="341" w:hRule="atLeast"/>
        </w:trPr>
        <w:tc>
          <w:tcPr>
            <w:tcW w:w="2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v pracovně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právním poměru k účastníku zadávacího řízení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255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poddodavatelem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vertAlign w:val="superscript"/>
                <w:lang w:val="cs-CZ" w:eastAsia="en-US" w:bidi="ar-SA"/>
              </w:rPr>
              <w:t>5</w:t>
            </w:r>
          </w:p>
        </w:tc>
        <w:tc>
          <w:tcPr>
            <w:tcW w:w="240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v pracovně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právním poměru k poddodavateli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5</w:t>
            </w:r>
          </w:p>
        </w:tc>
        <w:tc>
          <w:tcPr>
            <w:tcW w:w="227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iný vztah k dodavateli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943" w:hRule="atLeast"/>
        </w:trPr>
        <w:tc>
          <w:tcPr>
            <w:tcW w:w="3967" w:type="dxa"/>
            <w:gridSpan w:val="6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28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Zpracovatel projektové dokumentace v oboru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alizace elektrotechnická zařízen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28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>autorizace v oboru TECHNIKA PROSTŘEDÍ STAVEB specializace elektrotechnická zařízení pro autorizovaného inženýra (IE02) nebo autorizovaného technika (TE03) ve smyslu zákona č. 360/1992 Sb.</w:t>
            </w:r>
          </w:p>
        </w:tc>
        <w:tc>
          <w:tcPr>
            <w:tcW w:w="3112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838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7" w:type="dxa"/>
            <w:gridSpan w:val="6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29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2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– č. osvědčení a členské číslo ČKAIT</w:t>
            </w:r>
          </w:p>
        </w:tc>
        <w:tc>
          <w:tcPr>
            <w:tcW w:w="2838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7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kušenosti na obdobných projektech – větrání s rekuperací vč. monitoringu CO2 se zavedením energetického managementu za posledních 5 let (pokud zkušeností návrhu energetického managementu disponuje Zpracovatel projektové dokumentace v oboru specializace technická zařízení, nemusí tuto zkušenost prokazovat Zpracovatel projektové dokumentace v oboru specializace elektrotechnická zařízení)</w:t>
            </w:r>
          </w:p>
        </w:tc>
        <w:tc>
          <w:tcPr>
            <w:tcW w:w="311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Uveďte název projektu (stručný popis rozsahu uveďte v profesním životopisu):</w:t>
            </w:r>
          </w:p>
        </w:tc>
        <w:tc>
          <w:tcPr>
            <w:tcW w:w="2838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Uveďte název projektu (stručný popis rozsahu uveďte v profesním životopisu):</w:t>
            </w:r>
          </w:p>
        </w:tc>
      </w:tr>
      <w:tr>
        <w:trPr>
          <w:trHeight w:val="341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žadavek Zadavatele na minimální délku praxe v oboru min. 5 let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ožadované délky praxe je nutné doložit profesní životopis.</w:t>
            </w:r>
          </w:p>
        </w:tc>
      </w:tr>
      <w:tr>
        <w:trPr>
          <w:trHeight w:val="374" w:hRule="atLeast"/>
        </w:trPr>
        <w:tc>
          <w:tcPr>
            <w:tcW w:w="2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v pracovně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právním poměru k účastníku zadávacího řízení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255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poddodavatelem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vertAlign w:val="superscript"/>
                <w:lang w:val="cs-CZ" w:eastAsia="en-US" w:bidi="ar-SA"/>
              </w:rPr>
              <w:t>5</w:t>
            </w:r>
          </w:p>
        </w:tc>
        <w:tc>
          <w:tcPr>
            <w:tcW w:w="240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v pracovně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právním poměru k poddodavateli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5</w:t>
            </w:r>
          </w:p>
        </w:tc>
        <w:tc>
          <w:tcPr>
            <w:tcW w:w="227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iný vztah k dodavateli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958" w:hRule="atLeast"/>
        </w:trPr>
        <w:tc>
          <w:tcPr>
            <w:tcW w:w="3961" w:type="dxa"/>
            <w:gridSpan w:val="5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28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Zpracovatel projektové dokumentace v oboru specializace technická zařízen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28" w:firstLine="45"/>
              <w:contextualSpacing/>
              <w:rPr>
                <w:rFonts w:cs="Calibri"/>
                <w:iCs/>
                <w:sz w:val="20"/>
                <w:szCs w:val="20"/>
              </w:rPr>
            </w:pP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>autorizace v oboru TECHNIKA PROSTŘEDÍ STAVEB specializace technická zařízení pro autorizovaného inženýra (IE01) nebo specializace vytápění a vzduchotechnika pro autorizovaného technika (TE02), ve smyslu zákona č. 360/1992 Sb.</w:t>
            </w:r>
          </w:p>
        </w:tc>
        <w:tc>
          <w:tcPr>
            <w:tcW w:w="3118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838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1" w:type="dxa"/>
            <w:gridSpan w:val="5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8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– č. osvědčení a členské číslo ČKAIT</w:t>
            </w:r>
          </w:p>
        </w:tc>
        <w:tc>
          <w:tcPr>
            <w:tcW w:w="2838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330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kušenosti na obdobných projektech – větrání s rekuperací vč. monitoringu CO2 se zavedením energetického managementu za posledních 5 let (pokud zkušeností návrhu energetického managementu disponuje Zpracovatel projektové dokumentace v oboru specializace elektrotechnická zařízení, nemusí tuto zkušenost prokazovat Zpracovatel projektové dokumentace v oboru specializace technická zařízení)</w:t>
            </w:r>
          </w:p>
        </w:tc>
        <w:tc>
          <w:tcPr>
            <w:tcW w:w="3306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Uveďte název projektu (stručný popis rozsahu uveďte v profesním životopisu):</w:t>
            </w:r>
          </w:p>
        </w:tc>
        <w:tc>
          <w:tcPr>
            <w:tcW w:w="330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Uveďte název projektu (stručný popis rozsahu uveďte v profesním životopisu):</w:t>
            </w:r>
          </w:p>
        </w:tc>
      </w:tr>
      <w:tr>
        <w:trPr>
          <w:trHeight w:val="221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žadavek Zadavatele na minimální délku praxe v oboru min. 5 let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ožadované délky praxe je nutné doložit profesní životopis.</w:t>
            </w:r>
          </w:p>
        </w:tc>
      </w:tr>
      <w:tr>
        <w:trPr>
          <w:trHeight w:val="221" w:hRule="atLeast"/>
        </w:trPr>
        <w:tc>
          <w:tcPr>
            <w:tcW w:w="247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v pracovně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právním poměru k účastníku zadávacího řízení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2480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poddodavatelem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vertAlign w:val="superscript"/>
                <w:lang w:val="cs-CZ" w:eastAsia="en-US" w:bidi="ar-SA"/>
              </w:rPr>
              <w:t>5</w:t>
            </w:r>
          </w:p>
        </w:tc>
        <w:tc>
          <w:tcPr>
            <w:tcW w:w="248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v pracovně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právním poměru k poddodavateli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5</w:t>
            </w:r>
          </w:p>
        </w:tc>
        <w:tc>
          <w:tcPr>
            <w:tcW w:w="247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iný vztah k dodavateli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221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  <w:tr>
        <w:trPr>
          <w:trHeight w:val="1456" w:hRule="atLeast"/>
        </w:trPr>
        <w:tc>
          <w:tcPr>
            <w:tcW w:w="3302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Hlavní stavbyvedoucí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iCs/>
                <w:kern w:val="0"/>
                <w:sz w:val="20"/>
                <w:szCs w:val="20"/>
                <w:lang w:val="cs-CZ" w:eastAsia="en-US" w:bidi="ar-SA"/>
              </w:rPr>
              <w:t>autorizace v oboru pozemní stavby (autorizovaný inženýr (IP00) nebo autorizovaný technik či stavitel pro obor pozemní stavby (TP00 nebo SP00) ve smyslu zákona č. 360/1992 Sb.</w:t>
            </w:r>
          </w:p>
        </w:tc>
        <w:tc>
          <w:tcPr>
            <w:tcW w:w="3306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309" w:type="dxa"/>
            <w:gridSpan w:val="5"/>
            <w:tcBorders/>
            <w:shd w:color="auto" w:fill="FFFF00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3302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6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– č. osvědčení a členské číslo ČKAIT</w:t>
            </w:r>
          </w:p>
        </w:tc>
        <w:tc>
          <w:tcPr>
            <w:tcW w:w="3309" w:type="dxa"/>
            <w:gridSpan w:val="5"/>
            <w:tcBorders/>
            <w:shd w:color="auto" w:fill="FFFF00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žadavek Zadavatele na minimální délku praxe na pozici stavbyvedoucího nebo jeho zástupce 5 let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ožadované délky praxe a požadovaných zkušeností na pozici hlavního stavbyvedoucího nebo jeho zástupce je nutné doložit profesní životopis.</w:t>
            </w:r>
          </w:p>
        </w:tc>
      </w:tr>
      <w:tr>
        <w:trPr>
          <w:trHeight w:val="153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ato oprávněná osoba bude pověřena odborným vedením stavby po celou dobu realizace a tato autorizovaná osoba je v pracovně právním poměru k účastníku zadávacího řízení.</w:t>
            </w:r>
          </w:p>
        </w:tc>
      </w:tr>
      <w:tr>
        <w:trPr>
          <w:trHeight w:val="897" w:hRule="atLeast"/>
        </w:trPr>
        <w:tc>
          <w:tcPr>
            <w:tcW w:w="3302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ástupce hlavního stavbyvedoucího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>autorizace v oboru pozemní stavby (autorizovaný inženýr (IP00) nebo autorizovaný technik či stavitel pro obor pozemní stavby (TP00 nebo SP00) ve smyslu zákona č. 360/1992 Sb.</w:t>
            </w:r>
          </w:p>
        </w:tc>
        <w:tc>
          <w:tcPr>
            <w:tcW w:w="3306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309" w:type="dxa"/>
            <w:gridSpan w:val="5"/>
            <w:tcBorders/>
            <w:shd w:color="auto" w:fill="FFFF00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3302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6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– č. osvědčení a členské číslo ČKAIT</w:t>
            </w:r>
          </w:p>
        </w:tc>
        <w:tc>
          <w:tcPr>
            <w:tcW w:w="3309" w:type="dxa"/>
            <w:gridSpan w:val="5"/>
            <w:tcBorders/>
            <w:shd w:color="auto" w:fill="FFFF00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žadavek Zadavatele na minimální délku praxe na pozici stavbyvedoucího nebo jeho zástupce 3 roky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ožadované délky prax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a požadovaných zkušeností na pozici hlavního stavbyvedoucího nebo jeho zástupce je nutné doložit profesní životopis.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ato oprávněná osoba bude pověřena odborným vedením stavby po celou dobu realizace a tato autorizovaná osoba je v pracovně právním poměru k účastníku zadávacího řízení.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right="34" w:hanging="360"/>
              <w:contextualSpacing w:val="false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zajistím dodržování předpisů BOZP;</w:t>
            </w: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 xml:space="preserve"> 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14" w:right="34" w:hanging="357"/>
              <w:contextualSpacing w:val="false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sjednání a dodržování smluvních podmínek se svými Poddodavateli srovnatelných s podmínkami sjednanými ve Smlouv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14" w:right="34" w:hanging="357"/>
              <w:contextualSpacing w:val="false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řádné a včasné plnění finančních závazků svým Poddodavatelům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14" w:right="34" w:hanging="357"/>
              <w:contextualSpacing w:val="false"/>
              <w:rPr>
                <w:rFonts w:cs="Calibri"/>
                <w:i/>
                <w:i/>
                <w:sz w:val="20"/>
                <w:szCs w:val="20"/>
              </w:rPr>
            </w:pPr>
            <w:bookmarkStart w:id="3" w:name="_Hlk157768403"/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 xml:space="preserve">navrhnu ekonomicky přijatelná opatření k úsporám energií </w:t>
            </w:r>
            <w:bookmarkEnd w:id="3"/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 xml:space="preserve"> vhodná opatření k ochraně životního prostředí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uspořádání exkurze před dokončením veřejné zakázky pro žáky SOU stavebního, kde budu v rámci podpory technického vzdělávání prezentovat prováděné práce vč. odborného výkladu.</w:t>
            </w:r>
          </w:p>
          <w:p>
            <w:pPr>
              <w:pStyle w:val="Normal"/>
              <w:widowControl/>
              <w:spacing w:before="0" w:after="0"/>
              <w:ind w:left="714" w:hanging="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16. 7. 2023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3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Calibri" w:hAnsi="Calibri" w:cs="Calibri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74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749" w:hanging="720"/>
      </w:pPr>
      <w:rPr>
        <w:i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f22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ascii="Calibri" w:hAnsi="Calibri"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Revision">
    <w:name w:val="Revision"/>
    <w:uiPriority w:val="99"/>
    <w:semiHidden/>
    <w:qFormat/>
    <w:rsid w:val="006862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1">
    <w:name w:val="Mřížka tabulky71"/>
    <w:basedOn w:val="Normlntabulka"/>
    <w:uiPriority w:val="59"/>
    <w:rsid w:val="00e83f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055.html" TargetMode="External"/><Relationship Id="rId3" Type="http://schemas.openxmlformats.org/officeDocument/2006/relationships/hyperlink" Target="https://vvz.nipez.cz/vyhledat-formular/05595c3c-0ba4-4900-b50c-0656a2744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58C101-F9D7-4F81-A3FC-CFA138680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031</Words>
  <Characters>11986</Characters>
  <CharactersWithSpaces>13990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2:00Z</dcterms:created>
  <dc:creator>Štěpánka Hamatová</dc:creator>
  <dc:description/>
  <dc:language>en-US</dc:language>
  <cp:lastModifiedBy>Dana Kocová</cp:lastModifiedBy>
  <dcterms:modified xsi:type="dcterms:W3CDTF">2024-04-15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