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756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9"/>
        <w:gridCol w:w="1803"/>
        <w:gridCol w:w="517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0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VÝTAH DOMOVA MLÁDEŽE (dM 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0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 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DIČ:                     CZ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látce DPH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  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OVÁ NABÍDKA UCHAZEČE ZA VZOROVÝ PROSTOR</w:t>
            </w:r>
          </w:p>
        </w:tc>
      </w:tr>
      <w:tr>
        <w:trPr>
          <w:trHeight w:val="338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lková cena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lková cena v Kč včetně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7906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7:00Z</dcterms:created>
  <dc:creator>Volín Richard</dc:creator>
  <dc:description/>
  <dc:language>en-US</dc:language>
  <cp:lastModifiedBy>Pavel</cp:lastModifiedBy>
  <dcterms:modified xsi:type="dcterms:W3CDTF">2024-04-12T0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