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VÝTAH DOMOVA MLÁDEŽE (dM v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Nov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40"/>
      </w:tblGrid>
      <w:tr>
        <w:trPr>
          <w:trHeight w:val="510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54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nebo jiné obdobné evidence (je-li zapsán);</w:t>
            </w:r>
            <w:r>
              <w:rPr>
                <w:rFonts w:eastAsia="Times New Roman" w:cs="" w:ascii="Calibri Light" w:hAnsi="Calibri Light" w:asciiTheme="majorHAnsi" w:hAnsiTheme="maj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ýpis z veřejné části živnostenského rejstřík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– požadováno oprávnění k podnikání v rozsahu odpovídajícímu předmětu této veřejné zakázky - pro obor činnosti: Přípravné a dokončovací stavební práce, specializované stavební činnosti, Velkoobchod a maloobchod.</w:t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– bude doložena kopie dokladů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Odborná kvalifikace vztahující se k požadovaným stavebním pracím dle § 79 odst. 2 písm. d) ZVZ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(</w:t>
            </w:r>
            <w:r>
              <w:rPr>
                <w:rFonts w:eastAsia="Batang" w:cs="Arial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ů o odborné způsobilosti níže uvedených osob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 xml:space="preserve">Jméno a příjmení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6"/>
        <w:szCs w:val="2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261620</wp:posOffset>
          </wp:positionV>
          <wp:extent cx="648970" cy="568325"/>
          <wp:effectExtent l="0" t="0" r="0" b="0"/>
          <wp:wrapSquare wrapText="bothSides"/>
          <wp:docPr id="1" name="Obrázek 6" descr="nov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ov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TŘEDNÍ PRŮMYSLOVÁ ŠKOLA DOPRAVNÍ PLZEŇ</w:t>
    </w:r>
  </w:p>
  <w:p>
    <w:pPr>
      <w:pStyle w:val="Header"/>
      <w:rPr/>
    </w:pPr>
    <w:r>
      <w:rPr/>
      <w:tab/>
      <w:tab/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53e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c53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27</Words>
  <Characters>3110</Characters>
  <CharactersWithSpaces>36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Pavel</cp:lastModifiedBy>
  <cp:lastPrinted>2020-03-06T10:00:00Z</cp:lastPrinted>
  <dcterms:modified xsi:type="dcterms:W3CDTF">2024-04-12T08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