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OVÉ PROSTORY PRO VÝUKU V PŮDNÍCH PROSTORÁCH KLATOVSKÁ 200 G (UČEBNA S AULOU, KABINETY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90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5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ída 200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Přemysl Šmídl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Přemysl Šmíd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top"/>
      <w:bookmarkStart w:id="1" w:name="_top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152257849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222945880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270876055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053579378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09486728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824239372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062601801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32433445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2092815369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3315295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41191259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14840078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0048142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91165319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79608376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54118519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15596158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57061912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37345686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/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 xml:space="preserve"> 8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2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spacing w:before="0" w:after="0"/>
        <w:rPr>
          <w:rFonts w:eastAsia="Times New Roman" w:cs="Segoe UI"/>
          <w:b/>
          <w:b/>
          <w:u w:val="single"/>
        </w:rPr>
      </w:pPr>
      <w:r>
        <w:rPr>
          <w:rFonts w:eastAsia="Times New Roman" w:cs="Segoe UI"/>
          <w:b/>
          <w:u w:val="single"/>
        </w:rPr>
      </w:r>
    </w:p>
    <w:p>
      <w:pPr>
        <w:pStyle w:val="Normal"/>
        <w:spacing w:before="0" w:after="0"/>
        <w:rPr>
          <w:rFonts w:eastAsia="Times New Roman" w:cs="Segoe UI"/>
          <w:b/>
          <w:b/>
          <w:u w:val="single"/>
        </w:rPr>
      </w:pPr>
      <w:r>
        <w:rPr>
          <w:rFonts w:eastAsia="Times New Roman" w:cs="Segoe UI"/>
          <w:b/>
          <w:u w:val="single"/>
        </w:rPr>
      </w:r>
    </w:p>
    <w:p>
      <w:pPr>
        <w:pStyle w:val="Normal"/>
        <w:spacing w:before="0" w:after="0"/>
        <w:rPr>
          <w:rFonts w:eastAsia="Times New Roman" w:cs="Segoe UI"/>
          <w:b/>
          <w:b/>
        </w:rPr>
      </w:pPr>
      <w:r>
        <w:rPr>
          <w:rFonts w:eastAsia="Times New Roman" w:cs="Segoe UI"/>
          <w:b/>
          <w:u w:val="single"/>
        </w:rPr>
        <w:t xml:space="preserve">Kritérium hodnocení B </w:t>
      </w:r>
      <w:r>
        <w:rPr>
          <w:rFonts w:eastAsia="Times New Roman" w:cs="Segoe UI"/>
          <w:b/>
        </w:rPr>
        <w:t>– zkušenosti člena týmu</w:t>
      </w:r>
    </w:p>
    <w:p>
      <w:pPr>
        <w:pStyle w:val="Normal"/>
        <w:rPr>
          <w:b/>
          <w:b/>
        </w:rPr>
      </w:pPr>
      <w:r>
        <w:rPr/>
        <w:t>Váha:</w:t>
        <w:tab/>
        <w:t> 10 %</w:t>
      </w:r>
    </w:p>
    <w:p>
      <w:pPr>
        <w:pStyle w:val="NoSpacing"/>
        <w:spacing w:before="60" w:after="0"/>
        <w:jc w:val="both"/>
        <w:rPr>
          <w:lang w:eastAsia="cs-CZ"/>
        </w:rPr>
      </w:pPr>
      <w:r>
        <w:rPr>
          <w:lang w:eastAsia="cs-CZ"/>
        </w:rPr>
        <w:t xml:space="preserve">Uchazeč obdrží body, pokud doloží do nabídky, že funkci stavbyvedoucího bude provádět osoba disponující osvědčením dle zákona č. 360/1992 Sb. ve znění pozdějších předpisů – autorizovaný inženýr pro obor pozemní stavby, který bude zajišťovat odborné vedení po celou dobu provádění stavby, doloží jeho profesní životopis včetně minimální 10 leté praxe v pozici hlavní stavbyvedoucí a vedl alespoň dvě stavby v minimální hodnotě </w:t>
        <w:br/>
        <w:t>3 000 000,- Kč bez DPH se zaměřením na pozemní stavby.</w:t>
      </w:r>
    </w:p>
    <w:p>
      <w:pPr>
        <w:pStyle w:val="Normal"/>
        <w:spacing w:before="120" w:after="120"/>
        <w:rPr>
          <w:lang w:eastAsia="cs-CZ"/>
        </w:rPr>
      </w:pPr>
      <w:r>
        <w:rPr/>
        <w:t>Nabídkám bude přidělena bodová hodnota za kritérium B dle následujícího vzorce</w:t>
      </w:r>
      <w:r>
        <w:rPr>
          <w:lang w:eastAsia="cs-CZ"/>
        </w:rPr>
        <w:t>:</w:t>
      </w:r>
    </w:p>
    <w:p>
      <w:pPr>
        <w:pStyle w:val="Normal"/>
        <w:spacing w:before="0" w:after="0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>Uznaný člen týmu x 100 x 0,10 = počet bodů za kritérium B</w:t>
      </w:r>
    </w:p>
    <w:p>
      <w:pPr>
        <w:pStyle w:val="Normal"/>
        <w:spacing w:before="120" w:after="120"/>
        <w:rPr/>
      </w:pPr>
      <w:r>
        <w:rPr/>
        <w:t>(maximálně možný počet uznaných členů týmu = 1)</w:t>
      </w:r>
    </w:p>
    <w:p>
      <w:pPr>
        <w:pStyle w:val="Normal"/>
        <w:spacing w:before="120" w:after="0"/>
        <w:rPr/>
      </w:pPr>
      <w:r>
        <w:rPr>
          <w:b/>
          <w:u w:val="single"/>
        </w:rPr>
        <w:t>Kritérium C:</w:t>
      </w:r>
      <w:r>
        <w:rPr>
          <w:b/>
        </w:rPr>
        <w:tab/>
        <w:t>referenční zakázky doložené nad rámec požadovaných k prokázání technické kvalifikace</w:t>
      </w:r>
    </w:p>
    <w:p>
      <w:pPr>
        <w:pStyle w:val="Normal"/>
        <w:rPr>
          <w:b/>
          <w:b/>
        </w:rPr>
      </w:pPr>
      <w:r>
        <w:rPr/>
        <w:t>Váha:</w:t>
        <w:tab/>
        <w:t> 5%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Hodnoceny budou maximálně 4 referenční zakázky. Za každou uznanou referenční zakázku bude přiděleno 25 nevážených bodů.</w:t>
      </w:r>
    </w:p>
    <w:p>
      <w:pPr>
        <w:pStyle w:val="Normal"/>
        <w:rPr>
          <w:lang w:eastAsia="cs-CZ"/>
        </w:rPr>
      </w:pPr>
      <w:r>
        <w:rPr/>
        <w:t>Nabídkám bude přidělena bodová hodnota za kritérium B dle následujícího vzorce</w:t>
      </w:r>
      <w:r>
        <w:rPr>
          <w:lang w:eastAsia="cs-CZ"/>
        </w:rPr>
        <w:t>:</w:t>
      </w:r>
    </w:p>
    <w:p>
      <w:pPr>
        <w:pStyle w:val="Normal"/>
        <w:rPr>
          <w:rFonts w:ascii="Cambria Math" w:hAnsi="Cambria Math" w:eastAsia="Times New Roman" w:cs="Calibri"/>
          <w:i/>
          <w:i/>
          <w:lang w:eastAsia="cs-C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ody</m:t>
        </m:r>
        <m:r>
          <w:rPr>
            <w:rFonts w:ascii="Cambria Math" w:hAnsi="Cambria Math"/>
          </w:rPr>
          <m:t xml:space="preserve">za</m:t>
        </m:r>
        <m:r>
          <w:rPr>
            <w:rFonts w:ascii="Cambria Math" w:hAnsi="Cambria Math"/>
          </w:rPr>
          <m:t xml:space="preserve">kritériu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uznaných</m:t>
        </m:r>
        <m:r>
          <w:rPr>
            <w:rFonts w:ascii="Cambria Math" w:hAnsi="Cambria Math"/>
          </w:rPr>
          <m:t xml:space="preserve">referencí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05</m:t>
        </m:r>
      </m:oMath>
      <w:r>
        <w:rPr>
          <w:rFonts w:eastAsia="Times New Roman" w:cs="Calibri" w:ascii="Cambria Math" w:hAnsi="Cambria Math"/>
          <w:i/>
          <w:lang w:eastAsia="cs-CZ"/>
        </w:rPr>
        <w:t xml:space="preserve"> 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Referenční zakázky musí splňovat tyto požadavky zadavatele: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Referenční zakázka splňuje tyto technické parametry: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>Předmětem plnění bylo rekonstrukce nebo výstavba pozemních staveb.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>Hodnota zakázky byla vyšší než 2 500 000,- Kč bez DPH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Referenční zakázka byla řádně dokončena a předána objednateli nejpozději 5 let před zahájením tohoto zadávacího řízen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 referenční zakázce jsou níže doplněny všechny zadavatelem požadované údaje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 referenční zakázce je v nabídce doloženo osvědčení objednatele o řádném a kvalitním provedení referenční stavby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Nejedná se o stejnou referenční stavbu, kterou dodavatel v tomto zadávacím řízení doložil k prokázání splnění technické kvalifikace.</w:t>
      </w:r>
    </w:p>
    <w:p>
      <w:pPr>
        <w:pStyle w:val="Normal"/>
        <w:spacing w:before="120" w:after="120"/>
        <w:rPr/>
      </w:pPr>
      <w:r>
        <w:rPr/>
        <w:t>Bez splnění všech výše uvedených požadavků nebude referenční zakázka uznána.</w:t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1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97079139"/>
                <w:placeholder>
                  <w:docPart w:val="54C6C5263B2A4510815453F600519A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04236329"/>
                <w:placeholder>
                  <w:docPart w:val="0F8EF968D5CB4849AC450096B3F5BCD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0893397"/>
                <w:placeholder>
                  <w:docPart w:val="29E08F3397E046678866B31D961EF8B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65590212"/>
                <w:placeholder>
                  <w:docPart w:val="436146B41901455F90F5826B425B4D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51412829"/>
                <w:placeholder>
                  <w:docPart w:val="ED980305BA6D411E8FD8940F8D3AE5C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60508519"/>
                <w:placeholder>
                  <w:docPart w:val="C0DCF68129CE4B598D693F469DD536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3973218"/>
                <w:placeholder>
                  <w:docPart w:val="B398D94238614F41BF60FCC1105D38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27778154"/>
                <w:placeholder>
                  <w:docPart w:val="0938FF5500FC41929D438CFD3057F80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8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2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02328943"/>
                <w:placeholder>
                  <w:docPart w:val="4B950425EDF247149AA2DE0839E431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15018909"/>
                <w:placeholder>
                  <w:docPart w:val="F9163CFC617949C5B6614A98091615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56199705"/>
                <w:placeholder>
                  <w:docPart w:val="93CEC1A33A5C41409932198274C3BC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8927171"/>
                <w:placeholder>
                  <w:docPart w:val="19416FF466524DB2A1690F23228FB94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4825669"/>
                <w:placeholder>
                  <w:docPart w:val="82A3AC808107409595EE29770F5B6F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9348920"/>
                <w:placeholder>
                  <w:docPart w:val="1F4F89D9BE7A4FE0B55A50CD72FA8A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73419208"/>
                <w:placeholder>
                  <w:docPart w:val="67B1C296FDE34D92A0FF41E992C3F8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7739388"/>
                <w:placeholder>
                  <w:docPart w:val="45F2FA8B737447AEB71ACD739ABFA6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3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83971747"/>
                <w:placeholder>
                  <w:docPart w:val="9CD0330F20F24CE2A4944AFD5688C1D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89645675"/>
                <w:placeholder>
                  <w:docPart w:val="8269795A5DF849FC9BA858974EB68B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25451759"/>
                <w:placeholder>
                  <w:docPart w:val="1320818FE9A844D28735470A6A376E8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2897710"/>
                <w:placeholder>
                  <w:docPart w:val="A501F1D8BE0D489288D382CF57B133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05678434"/>
                <w:placeholder>
                  <w:docPart w:val="BBACB2FCFB0546D597735D15204885B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603677"/>
                <w:placeholder>
                  <w:docPart w:val="C05AF9633328485499B95FB36CD99D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22835750"/>
                <w:placeholder>
                  <w:docPart w:val="783F5AC61A6C4D0FB2B56DC1F7FFC86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27307881"/>
                <w:placeholder>
                  <w:docPart w:val="648C7661B96140CD9F515182EFD6E6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4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7712148"/>
                <w:placeholder>
                  <w:docPart w:val="110C910B8D7A41708E728E1EE4B35B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18100839"/>
                <w:placeholder>
                  <w:docPart w:val="ED4DFE03459843F7B59A171FB002A6D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6528537"/>
                <w:placeholder>
                  <w:docPart w:val="F9C052C79CD04DFFB97D05455920B63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7869548"/>
                <w:placeholder>
                  <w:docPart w:val="A0778B79593346758DF3692E749EED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51199039"/>
                <w:placeholder>
                  <w:docPart w:val="A1B5D3F3F2E94D4DA687FC430D57B7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8371123"/>
                <w:placeholder>
                  <w:docPart w:val="AB3C7BA7668242AB84B24ABEC7BBBFE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32804075"/>
                <w:placeholder>
                  <w:docPart w:val="762D5B62FEBA4261B39E6CBC6730B0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14136162"/>
                <w:placeholder>
                  <w:docPart w:val="F40E39465D294DEF842665E8CAF92C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rPr>
          <w:rFonts w:eastAsia="Times New Roman" w:cs="Segoe UI"/>
          <w:b/>
          <w:b/>
        </w:rPr>
      </w:pPr>
      <w:r>
        <w:rPr>
          <w:rFonts w:eastAsia="Times New Roman" w:cs="Segoe UI"/>
          <w:b/>
          <w:u w:val="single"/>
        </w:rPr>
        <w:t>Kritérium hodnocení D</w:t>
      </w:r>
      <w:r>
        <w:rPr>
          <w:rFonts w:eastAsia="Times New Roman" w:cs="Segoe UI"/>
          <w:b/>
        </w:rPr>
        <w:t xml:space="preserve"> Nabízená doba realizace </w:t>
      </w:r>
    </w:p>
    <w:p>
      <w:pPr>
        <w:pStyle w:val="Normal"/>
        <w:rPr>
          <w:b/>
          <w:b/>
        </w:rPr>
      </w:pPr>
      <w:r>
        <w:rPr/>
        <w:t>Váha:</w:t>
        <w:tab/>
        <w:t> 5 %</w:t>
      </w:r>
    </w:p>
    <w:p>
      <w:pPr>
        <w:pStyle w:val="NoSpacing"/>
        <w:spacing w:before="120" w:after="0"/>
        <w:jc w:val="both"/>
        <w:rPr>
          <w:rFonts w:ascii="Calibri Light" w:hAnsi="Calibri Light" w:cs="Calibri Light" w:asciiTheme="majorHAnsi" w:cstheme="majorHAnsi" w:hAnsiTheme="majorHAnsi"/>
          <w:lang w:eastAsia="cs-CZ"/>
        </w:rPr>
      </w:pPr>
      <w:r>
        <w:rPr>
          <w:rFonts w:cs="Calibri Light" w:ascii="Calibri Light" w:hAnsi="Calibri Light" w:asciiTheme="majorHAnsi" w:cstheme="majorHAnsi" w:hAnsiTheme="majorHAnsi"/>
        </w:rPr>
        <w:t>M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>aximální doba realizace pro účely hodnocení</w:t>
      </w:r>
      <w:r>
        <w:rPr>
          <w:rFonts w:cs="Calibri Light" w:ascii="Calibri Light" w:hAnsi="Calibri Light" w:asciiTheme="majorHAnsi" w:cstheme="majorHAnsi" w:hAnsiTheme="majorHAnsi"/>
        </w:rPr>
        <w:t xml:space="preserve"> je 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 xml:space="preserve">90 </w:t>
      </w:r>
      <w:r>
        <w:rPr>
          <w:rFonts w:cs="Calibri Light" w:ascii="Calibri Light" w:hAnsi="Calibri Light" w:asciiTheme="majorHAnsi" w:cstheme="majorHAnsi" w:hAnsiTheme="majorHAnsi"/>
        </w:rPr>
        <w:t xml:space="preserve">dní. 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>Nabídne-li dodavatel délku realizace delší než 90 dnů</w:t>
      </w:r>
      <w:r>
        <w:rPr>
          <w:rFonts w:cs="Calibri Light" w:ascii="Calibri Light" w:hAnsi="Calibri Light" w:asciiTheme="majorHAnsi" w:cstheme="majorHAnsi" w:hAnsiTheme="majorHAnsi"/>
        </w:rPr>
        <w:t xml:space="preserve">, bude pro účely hodnocení počítáno s hodnotou 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 xml:space="preserve">90 </w:t>
      </w:r>
      <w:r>
        <w:rPr>
          <w:rFonts w:cs="Calibri Light" w:ascii="Calibri Light" w:hAnsi="Calibri Light" w:asciiTheme="majorHAnsi" w:cstheme="majorHAnsi" w:hAnsiTheme="majorHAnsi"/>
        </w:rPr>
        <w:t xml:space="preserve">dní. 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>Nabídne-li dodavatel délku realizace kratší než 70</w:t>
      </w:r>
      <w:bookmarkStart w:id="5" w:name="_GoBack"/>
      <w:bookmarkEnd w:id="5"/>
      <w:r>
        <w:rPr>
          <w:rFonts w:cs="Calibri Light" w:ascii="Calibri Light" w:hAnsi="Calibri Light" w:asciiTheme="majorHAnsi" w:cstheme="majorHAnsi" w:hAnsiTheme="majorHAnsi"/>
          <w:lang w:eastAsia="cs-CZ"/>
        </w:rPr>
        <w:t xml:space="preserve"> dní, bude dosazena hodnota 70 dní.</w:t>
      </w:r>
    </w:p>
    <w:p>
      <w:pPr>
        <w:pStyle w:val="Normal"/>
        <w:spacing w:before="240" w:after="120"/>
        <w:rPr>
          <w:lang w:eastAsia="cs-CZ"/>
        </w:rPr>
      </w:pPr>
      <w:r>
        <w:rPr/>
        <w:t>Nabídkám bude přidělena bodová hodnota za kritérium D dle následujícího vzorce</w:t>
      </w:r>
      <w:r>
        <w:rPr>
          <w:lang w:eastAsia="cs-CZ"/>
        </w:rPr>
        <w:t>:</w:t>
      </w:r>
    </w:p>
    <w:p>
      <w:pPr>
        <w:pStyle w:val="Normal"/>
        <w:spacing w:before="0" w:after="0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>nejnižší nabízená doba realizace ve dnech</w:t>
      </w:r>
    </w:p>
    <w:p>
      <w:pPr>
        <w:pStyle w:val="Normal"/>
        <w:spacing w:before="0" w:after="0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>--------------------------------------------------- x 100 x 0,05 = počet bodů za kritérium D</w:t>
      </w:r>
    </w:p>
    <w:p>
      <w:pPr>
        <w:pStyle w:val="Normal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>hodnocená doba realizace ve dnech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2"/>
                <w:lang w:val="cs-CZ" w:eastAsia="en-US" w:bidi="ar-SA"/>
              </w:rPr>
              <w:t>Nabízená doba realizace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  <w:sz w:val="24"/>
                <w:szCs w:val="24"/>
              </w:rPr>
            </w:pPr>
            <w:sdt>
              <w:sdtPr>
                <w:id w:val="1270221970"/>
                <w:placeholder>
                  <w:docPart w:val="010D8624A31F4B37B9AFF1F8FD48F48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eastAsia="Times New Roman" w:cs="Segoe UI"/>
        </w:rPr>
      </w:pPr>
      <w:r>
        <w:rPr>
          <w:rFonts w:eastAsia="Times New Roman" w:cs="Segoe UI"/>
        </w:rPr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Nabídky vyloučených dodavatelů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5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F8EF968D5CB4849AC450096B3F5B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E0E17-52CE-44B9-8468-F2CFA9AA2427}"/>
      </w:docPartPr>
      <w:docPartBody>
        <w:p w:rsidR="005327D3" w:rsidRDefault="00CA0BC8" w:rsidP="00CA0BC8">
          <w:pPr>
            <w:pStyle w:val="0F8EF968D5CB4849AC450096B3F5BCD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9E08F3397E046678866B31D961EF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132CB-785E-4226-921A-F6C17C1F455C}"/>
      </w:docPartPr>
      <w:docPartBody>
        <w:p w:rsidR="005327D3" w:rsidRDefault="00CA0BC8" w:rsidP="00CA0BC8">
          <w:pPr>
            <w:pStyle w:val="29E08F3397E046678866B31D961EF8B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980305BA6D411E8FD8940F8D3A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4D446-B054-4FB4-A5D0-04575A38AC28}"/>
      </w:docPartPr>
      <w:docPartBody>
        <w:p w:rsidR="005327D3" w:rsidRDefault="00CA0BC8" w:rsidP="00CA0BC8">
          <w:pPr>
            <w:pStyle w:val="ED980305BA6D411E8FD8940F8D3AE5C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0DCF68129CE4B598D693F469DD53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FFE6B-FDBD-419F-BFA3-24F089ACD50C}"/>
      </w:docPartPr>
      <w:docPartBody>
        <w:p w:rsidR="005327D3" w:rsidRDefault="00CA0BC8" w:rsidP="00CA0BC8">
          <w:pPr>
            <w:pStyle w:val="C0DCF68129CE4B598D693F469DD5368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398D94238614F41BF60FCC1105D3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88E37-F8D5-481A-B0B6-21872DD3C264}"/>
      </w:docPartPr>
      <w:docPartBody>
        <w:p w:rsidR="005327D3" w:rsidRDefault="00CA0BC8" w:rsidP="00CA0BC8">
          <w:pPr>
            <w:pStyle w:val="B398D94238614F41BF60FCC1105D389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938FF5500FC41929D438CFD3057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25EC7-8720-4F30-B351-C3AD1065B8C9}"/>
      </w:docPartPr>
      <w:docPartBody>
        <w:p w:rsidR="005327D3" w:rsidRDefault="00CA0BC8" w:rsidP="00CA0BC8">
          <w:pPr>
            <w:pStyle w:val="0938FF5500FC41929D438CFD3057F80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C6C5263B2A4510815453F600519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DA20F-0064-4B34-AD34-6F18A263E717}"/>
      </w:docPartPr>
      <w:docPartBody>
        <w:p w:rsidR="005327D3" w:rsidRDefault="00CA0BC8" w:rsidP="00CA0BC8">
          <w:pPr>
            <w:pStyle w:val="54C6C5263B2A4510815453F600519A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36146B41901455F90F5826B425B4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6DA50-0031-4461-929C-7482ADF1A647}"/>
      </w:docPartPr>
      <w:docPartBody>
        <w:p w:rsidR="005327D3" w:rsidRDefault="00CA0BC8" w:rsidP="00CA0BC8">
          <w:pPr>
            <w:pStyle w:val="436146B41901455F90F5826B425B4D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10D8624A31F4B37B9AFF1F8FD48F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1717D-D3D3-4992-B718-7AFF5E82526A}"/>
      </w:docPartPr>
      <w:docPartBody>
        <w:p w:rsidR="000A5BEB" w:rsidRDefault="00BB6F8F" w:rsidP="00BB6F8F">
          <w:pPr>
            <w:pStyle w:val="010D8624A31F4B37B9AFF1F8FD48F48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B950425EDF247149AA2DE0839E43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EE762-84CE-4723-BD96-5BCDB055EF07}"/>
      </w:docPartPr>
      <w:docPartBody>
        <w:p w:rsidR="00437210" w:rsidRDefault="00602779" w:rsidP="00602779">
          <w:pPr>
            <w:pStyle w:val="4B950425EDF247149AA2DE0839E431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9163CFC617949C5B6614A9809161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A9C7C-5001-494E-9BEC-8D5814F0E036}"/>
      </w:docPartPr>
      <w:docPartBody>
        <w:p w:rsidR="00437210" w:rsidRDefault="00602779" w:rsidP="00602779">
          <w:pPr>
            <w:pStyle w:val="F9163CFC617949C5B6614A98091615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3CEC1A33A5C41409932198274C3B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A413A-8A69-46B8-A0F0-0D97E96CCCF1}"/>
      </w:docPartPr>
      <w:docPartBody>
        <w:p w:rsidR="00437210" w:rsidRDefault="00602779" w:rsidP="00602779">
          <w:pPr>
            <w:pStyle w:val="93CEC1A33A5C41409932198274C3BCB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9416FF466524DB2A1690F23228F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2336D-10BD-4F9A-8E5D-F045453B0221}"/>
      </w:docPartPr>
      <w:docPartBody>
        <w:p w:rsidR="00437210" w:rsidRDefault="00602779" w:rsidP="00602779">
          <w:pPr>
            <w:pStyle w:val="19416FF466524DB2A1690F23228FB94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A3AC808107409595EE29770F5B6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78D83-38D9-43C1-BAA4-60EBF9A6E623}"/>
      </w:docPartPr>
      <w:docPartBody>
        <w:p w:rsidR="00437210" w:rsidRDefault="00602779" w:rsidP="00602779">
          <w:pPr>
            <w:pStyle w:val="82A3AC808107409595EE29770F5B6F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F4F89D9BE7A4FE0B55A50CD72FA8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39C5D-A930-472E-A284-515F67419ECD}"/>
      </w:docPartPr>
      <w:docPartBody>
        <w:p w:rsidR="00437210" w:rsidRDefault="00602779" w:rsidP="00602779">
          <w:pPr>
            <w:pStyle w:val="1F4F89D9BE7A4FE0B55A50CD72FA8A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B1C296FDE34D92A0FF41E992C3F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E0D0A-3E72-445B-8E91-00B94E0A7128}"/>
      </w:docPartPr>
      <w:docPartBody>
        <w:p w:rsidR="00437210" w:rsidRDefault="00602779" w:rsidP="00602779">
          <w:pPr>
            <w:pStyle w:val="67B1C296FDE34D92A0FF41E992C3F8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5F2FA8B737447AEB71ACD739ABFA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951D7-3A7F-4D9F-834B-0E685D62915F}"/>
      </w:docPartPr>
      <w:docPartBody>
        <w:p w:rsidR="00437210" w:rsidRDefault="00602779" w:rsidP="00602779">
          <w:pPr>
            <w:pStyle w:val="45F2FA8B737447AEB71ACD739ABFA67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CD0330F20F24CE2A4944AFD5688C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095B0-98C7-495F-BAA9-7CF5CB937C3F}"/>
      </w:docPartPr>
      <w:docPartBody>
        <w:p w:rsidR="00437210" w:rsidRDefault="00602779" w:rsidP="00602779">
          <w:pPr>
            <w:pStyle w:val="9CD0330F20F24CE2A4944AFD5688C1D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9795A5DF849FC9BA858974EB68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CBDEC-E53F-4CD5-8DDA-21AD25016678}"/>
      </w:docPartPr>
      <w:docPartBody>
        <w:p w:rsidR="00437210" w:rsidRDefault="00602779" w:rsidP="00602779">
          <w:pPr>
            <w:pStyle w:val="8269795A5DF849FC9BA858974EB68B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320818FE9A844D28735470A6A376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FD6D2-B311-400E-8E73-241ED3491C35}"/>
      </w:docPartPr>
      <w:docPartBody>
        <w:p w:rsidR="00437210" w:rsidRDefault="00602779" w:rsidP="00602779">
          <w:pPr>
            <w:pStyle w:val="1320818FE9A844D28735470A6A376E8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501F1D8BE0D489288D382CF57B13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F1320-E807-4FD0-95B9-6F26DF7C8C53}"/>
      </w:docPartPr>
      <w:docPartBody>
        <w:p w:rsidR="00437210" w:rsidRDefault="00602779" w:rsidP="00602779">
          <w:pPr>
            <w:pStyle w:val="A501F1D8BE0D489288D382CF57B133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BACB2FCFB0546D597735D1520488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C9C89-9277-4080-8C60-4C4BA6778E1D}"/>
      </w:docPartPr>
      <w:docPartBody>
        <w:p w:rsidR="00437210" w:rsidRDefault="00602779" w:rsidP="00602779">
          <w:pPr>
            <w:pStyle w:val="BBACB2FCFB0546D597735D15204885B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05AF9633328485499B95FB36CD99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95770-9745-41F2-B5CB-E44807D33154}"/>
      </w:docPartPr>
      <w:docPartBody>
        <w:p w:rsidR="00437210" w:rsidRDefault="00602779" w:rsidP="00602779">
          <w:pPr>
            <w:pStyle w:val="C05AF9633328485499B95FB36CD99D4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83F5AC61A6C4D0FB2B56DC1F7FFC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D8D06-0343-4A31-93B9-1813CF65A9A3}"/>
      </w:docPartPr>
      <w:docPartBody>
        <w:p w:rsidR="00437210" w:rsidRDefault="00602779" w:rsidP="00602779">
          <w:pPr>
            <w:pStyle w:val="783F5AC61A6C4D0FB2B56DC1F7FFC86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48C7661B96140CD9F515182EFD6E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DEC27-42AC-4B74-AC49-E417DD00E5BD}"/>
      </w:docPartPr>
      <w:docPartBody>
        <w:p w:rsidR="00437210" w:rsidRDefault="00602779" w:rsidP="00602779">
          <w:pPr>
            <w:pStyle w:val="648C7661B96140CD9F515182EFD6E61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10C910B8D7A41708E728E1EE4B35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50B57-C89B-46D5-9AEF-52E21D04BD27}"/>
      </w:docPartPr>
      <w:docPartBody>
        <w:p w:rsidR="00437210" w:rsidRDefault="00602779" w:rsidP="00602779">
          <w:pPr>
            <w:pStyle w:val="110C910B8D7A41708E728E1EE4B35B2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4DFE03459843F7B59A171FB002A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4931A-330F-4CF5-B889-D958126C966B}"/>
      </w:docPartPr>
      <w:docPartBody>
        <w:p w:rsidR="00437210" w:rsidRDefault="00602779" w:rsidP="00602779">
          <w:pPr>
            <w:pStyle w:val="ED4DFE03459843F7B59A171FB002A6D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9C052C79CD04DFFB97D05455920B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99E65-1CE7-4F1E-8058-3189CBB6FDB9}"/>
      </w:docPartPr>
      <w:docPartBody>
        <w:p w:rsidR="00437210" w:rsidRDefault="00602779" w:rsidP="00602779">
          <w:pPr>
            <w:pStyle w:val="F9C052C79CD04DFFB97D05455920B63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778B79593346758DF3692E749E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93464-6D8C-4857-A914-4804654BE4D7}"/>
      </w:docPartPr>
      <w:docPartBody>
        <w:p w:rsidR="00437210" w:rsidRDefault="00602779" w:rsidP="00602779">
          <w:pPr>
            <w:pStyle w:val="A0778B79593346758DF3692E749EEDE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1B5D3F3F2E94D4DA687FC430D57B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BE362-6AA7-40D7-9DE2-723C4C14DDCF}"/>
      </w:docPartPr>
      <w:docPartBody>
        <w:p w:rsidR="00437210" w:rsidRDefault="00602779" w:rsidP="00602779">
          <w:pPr>
            <w:pStyle w:val="A1B5D3F3F2E94D4DA687FC430D57B78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3C7BA7668242AB84B24ABEC7BBB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64896-A926-41A6-93DE-4BA2EB5B4FD4}"/>
      </w:docPartPr>
      <w:docPartBody>
        <w:p w:rsidR="00437210" w:rsidRDefault="00602779" w:rsidP="00602779">
          <w:pPr>
            <w:pStyle w:val="AB3C7BA7668242AB84B24ABEC7BBBFE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62D5B62FEBA4261B39E6CBC6730B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14114-E76A-4258-A4E1-FF66C74E40B5}"/>
      </w:docPartPr>
      <w:docPartBody>
        <w:p w:rsidR="00437210" w:rsidRDefault="00602779" w:rsidP="00602779">
          <w:pPr>
            <w:pStyle w:val="762D5B62FEBA4261B39E6CBC6730B0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40E39465D294DEF842665E8CAF92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C969F-5A21-4C51-98F5-F0192D08A0C0}"/>
      </w:docPartPr>
      <w:docPartBody>
        <w:p w:rsidR="00437210" w:rsidRDefault="00602779" w:rsidP="00602779">
          <w:pPr>
            <w:pStyle w:val="F40E39465D294DEF842665E8CAF92C9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437210"/>
    <w:rsid w:val="005327D3"/>
    <w:rsid w:val="00602779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  <w:style w:type="paragraph" w:customStyle="1" w:styleId="10E3182899AF4F68AF8D3EDFE8472237">
    <w:name w:val="10E3182899AF4F68AF8D3EDFE8472237"/>
    <w:rsid w:val="00602779"/>
  </w:style>
  <w:style w:type="paragraph" w:customStyle="1" w:styleId="644D16661E0E4F4EB3915B47364D3552">
    <w:name w:val="644D16661E0E4F4EB3915B47364D3552"/>
    <w:rsid w:val="00602779"/>
  </w:style>
  <w:style w:type="paragraph" w:customStyle="1" w:styleId="3C525AD423FE4800B7E1CBD8C2DD9533">
    <w:name w:val="3C525AD423FE4800B7E1CBD8C2DD9533"/>
    <w:rsid w:val="00602779"/>
  </w:style>
  <w:style w:type="paragraph" w:customStyle="1" w:styleId="140625B7406C474EA3743118B2E5F4C5">
    <w:name w:val="140625B7406C474EA3743118B2E5F4C5"/>
    <w:rsid w:val="00602779"/>
  </w:style>
  <w:style w:type="paragraph" w:customStyle="1" w:styleId="54506E243A3144C79174EF66195DF220">
    <w:name w:val="54506E243A3144C79174EF66195DF220"/>
    <w:rsid w:val="00602779"/>
  </w:style>
  <w:style w:type="paragraph" w:customStyle="1" w:styleId="7E8F1E8263BB43DC808BE1BE48354BB7">
    <w:name w:val="7E8F1E8263BB43DC808BE1BE48354BB7"/>
    <w:rsid w:val="00602779"/>
  </w:style>
  <w:style w:type="paragraph" w:customStyle="1" w:styleId="5CC1FAE21B544F7E9229144350C525E7">
    <w:name w:val="5CC1FAE21B544F7E9229144350C525E7"/>
    <w:rsid w:val="00602779"/>
  </w:style>
  <w:style w:type="paragraph" w:customStyle="1" w:styleId="C4302716DAEB47E9B1CCD03B4785374A">
    <w:name w:val="C4302716DAEB47E9B1CCD03B4785374A"/>
    <w:rsid w:val="00602779"/>
  </w:style>
  <w:style w:type="paragraph" w:customStyle="1" w:styleId="4B950425EDF247149AA2DE0839E431A8">
    <w:name w:val="4B950425EDF247149AA2DE0839E431A8"/>
    <w:rsid w:val="00602779"/>
  </w:style>
  <w:style w:type="paragraph" w:customStyle="1" w:styleId="F9163CFC617949C5B6614A9809161506">
    <w:name w:val="F9163CFC617949C5B6614A9809161506"/>
    <w:rsid w:val="00602779"/>
  </w:style>
  <w:style w:type="paragraph" w:customStyle="1" w:styleId="93CEC1A33A5C41409932198274C3BCBE">
    <w:name w:val="93CEC1A33A5C41409932198274C3BCBE"/>
    <w:rsid w:val="00602779"/>
  </w:style>
  <w:style w:type="paragraph" w:customStyle="1" w:styleId="19416FF466524DB2A1690F23228FB943">
    <w:name w:val="19416FF466524DB2A1690F23228FB943"/>
    <w:rsid w:val="00602779"/>
  </w:style>
  <w:style w:type="paragraph" w:customStyle="1" w:styleId="82A3AC808107409595EE29770F5B6F47">
    <w:name w:val="82A3AC808107409595EE29770F5B6F47"/>
    <w:rsid w:val="00602779"/>
  </w:style>
  <w:style w:type="paragraph" w:customStyle="1" w:styleId="1F4F89D9BE7A4FE0B55A50CD72FA8A82">
    <w:name w:val="1F4F89D9BE7A4FE0B55A50CD72FA8A82"/>
    <w:rsid w:val="00602779"/>
  </w:style>
  <w:style w:type="paragraph" w:customStyle="1" w:styleId="67B1C296FDE34D92A0FF41E992C3F847">
    <w:name w:val="67B1C296FDE34D92A0FF41E992C3F847"/>
    <w:rsid w:val="00602779"/>
  </w:style>
  <w:style w:type="paragraph" w:customStyle="1" w:styleId="45F2FA8B737447AEB71ACD739ABFA671">
    <w:name w:val="45F2FA8B737447AEB71ACD739ABFA671"/>
    <w:rsid w:val="00602779"/>
  </w:style>
  <w:style w:type="paragraph" w:customStyle="1" w:styleId="9CD0330F20F24CE2A4944AFD5688C1D5">
    <w:name w:val="9CD0330F20F24CE2A4944AFD5688C1D5"/>
    <w:rsid w:val="00602779"/>
  </w:style>
  <w:style w:type="paragraph" w:customStyle="1" w:styleId="8269795A5DF849FC9BA858974EB68BDE">
    <w:name w:val="8269795A5DF849FC9BA858974EB68BDE"/>
    <w:rsid w:val="00602779"/>
  </w:style>
  <w:style w:type="paragraph" w:customStyle="1" w:styleId="1320818FE9A844D28735470A6A376E80">
    <w:name w:val="1320818FE9A844D28735470A6A376E80"/>
    <w:rsid w:val="00602779"/>
  </w:style>
  <w:style w:type="paragraph" w:customStyle="1" w:styleId="A501F1D8BE0D489288D382CF57B1336B">
    <w:name w:val="A501F1D8BE0D489288D382CF57B1336B"/>
    <w:rsid w:val="00602779"/>
  </w:style>
  <w:style w:type="paragraph" w:customStyle="1" w:styleId="BBACB2FCFB0546D597735D15204885BA">
    <w:name w:val="BBACB2FCFB0546D597735D15204885BA"/>
    <w:rsid w:val="00602779"/>
  </w:style>
  <w:style w:type="paragraph" w:customStyle="1" w:styleId="C05AF9633328485499B95FB36CD99D4D">
    <w:name w:val="C05AF9633328485499B95FB36CD99D4D"/>
    <w:rsid w:val="00602779"/>
  </w:style>
  <w:style w:type="paragraph" w:customStyle="1" w:styleId="783F5AC61A6C4D0FB2B56DC1F7FFC867">
    <w:name w:val="783F5AC61A6C4D0FB2B56DC1F7FFC867"/>
    <w:rsid w:val="00602779"/>
  </w:style>
  <w:style w:type="paragraph" w:customStyle="1" w:styleId="648C7661B96140CD9F515182EFD6E61D">
    <w:name w:val="648C7661B96140CD9F515182EFD6E61D"/>
    <w:rsid w:val="00602779"/>
  </w:style>
  <w:style w:type="paragraph" w:customStyle="1" w:styleId="B329D5C8851D46C8B5AB91914F74BCFC">
    <w:name w:val="B329D5C8851D46C8B5AB91914F74BCFC"/>
    <w:rsid w:val="00602779"/>
  </w:style>
  <w:style w:type="paragraph" w:customStyle="1" w:styleId="9373CF23E3744FB9A985C3BCB5D5829A">
    <w:name w:val="9373CF23E3744FB9A985C3BCB5D5829A"/>
    <w:rsid w:val="00602779"/>
  </w:style>
  <w:style w:type="paragraph" w:customStyle="1" w:styleId="17051348CB1C4B51A0D71F9095BB96EF">
    <w:name w:val="17051348CB1C4B51A0D71F9095BB96EF"/>
    <w:rsid w:val="00602779"/>
  </w:style>
  <w:style w:type="paragraph" w:customStyle="1" w:styleId="0CFA348AF4094F4C928E74E7A426782C">
    <w:name w:val="0CFA348AF4094F4C928E74E7A426782C"/>
    <w:rsid w:val="00602779"/>
  </w:style>
  <w:style w:type="paragraph" w:customStyle="1" w:styleId="0C36524EBFBF4165A181288CBA97B0E1">
    <w:name w:val="0C36524EBFBF4165A181288CBA97B0E1"/>
    <w:rsid w:val="00602779"/>
  </w:style>
  <w:style w:type="paragraph" w:customStyle="1" w:styleId="28521FEEB7AC48C0A858153977D2DEE3">
    <w:name w:val="28521FEEB7AC48C0A858153977D2DEE3"/>
    <w:rsid w:val="00602779"/>
  </w:style>
  <w:style w:type="paragraph" w:customStyle="1" w:styleId="C390D7913FC5458DA1D57B7D45E06693">
    <w:name w:val="C390D7913FC5458DA1D57B7D45E06693"/>
    <w:rsid w:val="00602779"/>
  </w:style>
  <w:style w:type="paragraph" w:customStyle="1" w:styleId="D5A00DF6B836442D89A3177B6FE0D3B1">
    <w:name w:val="D5A00DF6B836442D89A3177B6FE0D3B1"/>
    <w:rsid w:val="00602779"/>
  </w:style>
  <w:style w:type="paragraph" w:customStyle="1" w:styleId="110C910B8D7A41708E728E1EE4B35B21">
    <w:name w:val="110C910B8D7A41708E728E1EE4B35B21"/>
    <w:rsid w:val="00602779"/>
  </w:style>
  <w:style w:type="paragraph" w:customStyle="1" w:styleId="ED4DFE03459843F7B59A171FB002A6D0">
    <w:name w:val="ED4DFE03459843F7B59A171FB002A6D0"/>
    <w:rsid w:val="00602779"/>
  </w:style>
  <w:style w:type="paragraph" w:customStyle="1" w:styleId="F9C052C79CD04DFFB97D05455920B63A">
    <w:name w:val="F9C052C79CD04DFFB97D05455920B63A"/>
    <w:rsid w:val="00602779"/>
  </w:style>
  <w:style w:type="paragraph" w:customStyle="1" w:styleId="A0778B79593346758DF3692E749EEDEE">
    <w:name w:val="A0778B79593346758DF3692E749EEDEE"/>
    <w:rsid w:val="00602779"/>
  </w:style>
  <w:style w:type="paragraph" w:customStyle="1" w:styleId="A1B5D3F3F2E94D4DA687FC430D57B788">
    <w:name w:val="A1B5D3F3F2E94D4DA687FC430D57B788"/>
    <w:rsid w:val="00602779"/>
  </w:style>
  <w:style w:type="paragraph" w:customStyle="1" w:styleId="AB3C7BA7668242AB84B24ABEC7BBBFE4">
    <w:name w:val="AB3C7BA7668242AB84B24ABEC7BBBFE4"/>
    <w:rsid w:val="00602779"/>
  </w:style>
  <w:style w:type="paragraph" w:customStyle="1" w:styleId="762D5B62FEBA4261B39E6CBC6730B04C">
    <w:name w:val="762D5B62FEBA4261B39E6CBC6730B04C"/>
    <w:rsid w:val="00602779"/>
  </w:style>
  <w:style w:type="paragraph" w:customStyle="1" w:styleId="F40E39465D294DEF842665E8CAF92C97">
    <w:name w:val="F40E39465D294DEF842665E8CAF92C97"/>
    <w:rsid w:val="006027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148BD-FF18-4ACC-879E-81C0539FA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5</Pages>
  <Words>1200</Words>
  <Characters>7086</Characters>
  <CharactersWithSpaces>827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04-09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