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2 Výzvy k podání nabídky 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840"/>
        <w:gridCol w:w="5194"/>
      </w:tblGrid>
      <w:tr>
        <w:trPr>
          <w:trHeight w:val="824" w:hRule="atLeast"/>
        </w:trPr>
        <w:tc>
          <w:tcPr>
            <w:tcW w:w="914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FORMULÁŘ PRO NABÍD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dpora technických oborů – dodávka sad nářadí“  </w:t>
            </w:r>
          </w:p>
        </w:tc>
      </w:tr>
      <w:tr>
        <w:trPr>
          <w:trHeight w:val="794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1303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>
          <w:trHeight w:val="1048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2922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</w:tc>
      </w:tr>
      <w:tr>
        <w:trPr>
          <w:trHeight w:val="254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A ODPOVĚDNÉ ZADÁVÁNÍ</w:t>
            </w:r>
          </w:p>
        </w:tc>
      </w:tr>
      <w:tr>
        <w:trPr>
          <w:trHeight w:val="749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zapsán v obchodním rejstříku nebo jiné obdobné evidenc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oprávněn podnikat v rozsahu odpovídajícím předmětu výše uvedené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plnění podmínek odpovědného zadávání oprávněný zástupce prohlašuje, že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 souladu se zásadami sociálně odpovědného zadávání se uchazeč zavazuje k dodržování pracovněprávních předpisů, zejména zákona č. 262/2006 Sb., zákoník práce, ve znění pozdějších předpisů (zejména se zřetelem na regulaci odměňování, pracovní doby, doby odpočinku mezi směnami atd.) a zákona č. 435/2004 Sb., o zaměstnanosti, ve znění pozdějších předpisů a to vůči všem osobám, které se na plnění zakázky podílej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 souladu se zásadami environmentálně odpovědného zadávání se dodavatel zavazuje při realizaci veřejné zakázky používat výhradně výrobky splňující požadavky právních předpisů a technických norem pro kvalitu dodaného zboží v minimální kvalitě „poloprofesionální“. Uchazeč v případě vyžádání doloží prohlášení o shodě u dovezených výrobků z cizi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uchazeč se zavazuje postupovat tak, aby při výkonu činností souvisejících s plněním této zakázky minimalizoval vznik odpadů a používal, je-li to možné, recyklované nebo recyklovatelné materiá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uchazeč je povinen při realizaci plnění využívat, pokud je to možné, ekologicky šetrných řešení s cílem zmenšit negativní dopady na životní prostřed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NABÍZENÉHO PLNĚNÍ</w:t>
            </w:r>
            <w:bookmarkStart w:id="0" w:name="_GoBack"/>
            <w:bookmarkEnd w:id="0"/>
          </w:p>
        </w:tc>
      </w:tr>
      <w:tr>
        <w:trPr>
          <w:trHeight w:val="3551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ředmětem zakázky je celkem 1160 sad nářadí pro žáky prvních ročníků učebních oborů v úložném boxu v kategorii „poloprofesionální“. Z toho 860 sad technického nářadí, 70 sad zednického nářadí, 60 sad zahradnického nářadí a 170 sad elektrikářského nářad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technického nářadí:</w:t>
            </w:r>
          </w:p>
          <w:tbl>
            <w:tblPr>
              <w:tblW w:w="80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  <w:gridCol w:w="6101"/>
              <w:gridCol w:w="993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8-9 mm din  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0-11 mm din  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2-13 mm din  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4-15 mm din  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6-17 mm din  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8-19 mm din  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adivo zámečnické  200g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šroubovák PH  2x100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šroubovák PH  3x150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3,5x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5,5x1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10 4x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20 5x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4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30 6x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5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kleště kombi 180mm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6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vinovací ocelový metr – 5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7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ěřítko posuvné 150 mm, kovové, nedigitální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8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štípací 16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9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koušečka elektr. 0-250V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0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odováha   400mm, 3 libely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1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dlamovací nů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čelovk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3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Box na nářadí </w:t>
                  </w:r>
                  <w:r>
                    <w:rPr/>
                    <w:t>– min. délka 46 c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pecifikace zednického nářadí:</w:t>
            </w:r>
          </w:p>
          <w:tbl>
            <w:tblPr>
              <w:tblW w:w="80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1"/>
              <w:gridCol w:w="6620"/>
              <w:gridCol w:w="993"/>
            </w:tblGrid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dvoumetr dřevěný skládací bíl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tesařská tužka (č. 2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ednická lžíce 180 x 130 NEREZOVÁ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odováha 60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ednické kladivo s vytahovákem a kovovou násadou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gumová palička (gumová hlava prům. 60 mm, délka 120 mm)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ladítko PUR 140 x 28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ladítko s BÍLOU plstí 120x200 až 130x2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ladítko NEREZOVÉ natahovací 280 x 130 (14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zednická štětka kulatá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tětec zárohák 2 1/2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ednická palička 800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box na nářad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pecifikace zahradnického nářadí:</w:t>
            </w:r>
          </w:p>
          <w:tbl>
            <w:tblPr>
              <w:tblW w:w="748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11"/>
              <w:gridCol w:w="6182"/>
              <w:gridCol w:w="894"/>
            </w:tblGrid>
            <w:tr>
              <w:trPr>
                <w:trHeight w:val="300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/>
                    <w:t>Nůžky zahradní dvoučepelové, kvalitní kalená ocel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ypichovač plevele s násadou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olík sázecí kovový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kopávačka 2 hroty s násadou 24 cm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ypřič 3 hroty s násadou 24 cm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/>
                    <w:t>Ochranné rukavice z polyesterového úpletu potažené latexem vel. 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 pá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Lopatka sázecí celokovová, šířka 6,5 cm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ostřikovač ruční tlakový 1,5 l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dlamovací nůž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lastový koš 30 l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pecifikace elektrikářského nářadí:</w:t>
            </w:r>
          </w:p>
          <w:tbl>
            <w:tblPr>
              <w:tblW w:w="80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1"/>
              <w:gridCol w:w="6620"/>
              <w:gridCol w:w="993"/>
            </w:tblGrid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4,0 x 75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5,5x125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křížový PZ2 x 10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křížový PH1 x 75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křížový PH2 x 10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štípací boční 16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kombinované 16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radiové rovné 16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na drát kulatá čelist 16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ůž ulamovací  18 mm plastový – tlačítko na zajištění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vinovací metr 2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koušečka napětí s doutnavkou fázov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ěřítko posuvné 150 mm, kovové, nedigitáln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4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box na nářad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Uchazeč prohlašuje, že všechno nářadí splňuje požadavky kategorie minimálně „poloprofesionální“, nikoli pouze kategorie „hobby“.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>
          <w:trHeight w:val="479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1453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řed podáním nabídky jsem si vyjasnil všechna sporná ustanovení či nejasnosti,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 uvedené v nabídce jsou pravdivé a odpovídají skutečnosti.</w:t>
            </w:r>
          </w:p>
        </w:tc>
      </w:tr>
      <w:tr>
        <w:trPr>
          <w:trHeight w:val="52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6077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6f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6f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81</Words>
  <Characters>5788</Characters>
  <CharactersWithSpaces>67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2:00Z</dcterms:created>
  <dc:creator>Volín Richard</dc:creator>
  <dc:description/>
  <dc:language>en-US</dc:language>
  <cp:lastModifiedBy>Altmanová Alena</cp:lastModifiedBy>
  <cp:lastPrinted>2017-06-22T07:52:00Z</cp:lastPrinted>
  <dcterms:modified xsi:type="dcterms:W3CDTF">2024-04-08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