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9 Nová Strast - Tisov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2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ng. Alžběta Musilová, tel.: 778 760 901, e-mail: </w:t>
      </w:r>
      <w:hyperlink r:id="rId4">
        <w:r>
          <w:rPr>
            <w:rStyle w:val="InternetLink"/>
            <w:rFonts w:cs="Arial" w:ascii="Arial" w:hAnsi="Arial"/>
            <w:sz w:val="20"/>
            <w:szCs w:val="20"/>
          </w:rPr>
          <w:t>alzbeta.musil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9 Nová Strast - Tisová</w:t>
      </w:r>
      <w:r>
        <w:rPr>
          <w:rFonts w:cs="Arial" w:ascii="Arial" w:hAnsi="Arial"/>
          <w:b/>
          <w:sz w:val="20"/>
          <w:szCs w:val="20"/>
        </w:rPr>
        <w:t xml:space="preserve">“ </w:t>
      </w:r>
      <w:r>
        <w:rPr>
          <w:rFonts w:cs="Arial" w:ascii="Arial" w:hAnsi="Arial"/>
          <w:sz w:val="20"/>
          <w:szCs w:val="20"/>
        </w:rPr>
        <w:t>dle podkladů pro provedení díla dle čl. II. odst. 2.2. této smlouvy. Předmětem díla je provedení opravy povrchu silnice II/199 v úseku od křižovatky se silnicí III/1997 u osady Nová Strast až na začátek obce Tisová v délce 1 480 m. Po odfrézování starých asfaltových vrstev vozovky budou provedeny lokální sanace neúnosných míst z ACL 16 tl. 50 mm a pokládka nové obrusné vrstvy z ACO 11 tl. 50 mm. Mezi jednotlivé vrstvy asfaltobetonů bude aplikován spojovací postřik. Součástí opravy bude nové VDZ, zajištění a provedení DIO. Dílo bude provedeno dle vzorového příčného řezu a soupisu prací.</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 xml:space="preserve"> </w:t>
      </w:r>
      <w:r>
        <w:rPr>
          <w:rFonts w:cs="Arial" w:ascii="Arial" w:hAnsi="Arial"/>
          <w:sz w:val="20"/>
          <w:szCs w:val="20"/>
        </w:rPr>
        <w:t>vzorovým příčným řezem.</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5/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zaměření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bookmarkStart w:id="7" w:name="_GoBack"/>
      <w:bookmarkEnd w:id="7"/>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9 Nová Strast - Tisov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9A1480-1CD7-4152-BC00-02F59989B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7</Pages>
  <Words>8852</Words>
  <Characters>52229</Characters>
  <CharactersWithSpaces>60960</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24:00Z</dcterms:created>
  <dc:creator>Šmídová Renáta</dc:creator>
  <dc:description/>
  <dc:language>en-US</dc:language>
  <cp:lastModifiedBy>Hlavatá Kateřina</cp:lastModifiedBy>
  <cp:lastPrinted>2023-06-07T05:39:00Z</cp:lastPrinted>
  <dcterms:modified xsi:type="dcterms:W3CDTF">2024-04-09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