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bídk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á v rámci veřejné zakázky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ávka 6 ks videokonferenčního zaříze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ezak.cnpk.cz/vz00011264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2835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ve věci zakázky, emailová adresa, telef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lková nabídková cena*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celý předmět plnění veřejné zakázky (6 ks videokonferenčního za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technické specifikace zadavatele v příloze č. 1 výzv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v Kč vče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, příjmení a funkce osoby oprávněné jednat jménem či za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nejnižší celková nabídková cena v Kč bez DPH je jediným hodnotícím kritériem ekonomické výhodnosti nabíde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dnocení nabídek: e-aukce v nástroji E-ZAK zadavatel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ArialBoldItalic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BoldItalic" w:hAnsi="ArialBoldItalic" w:cs="ArialBoldItalic"/>
        <w:b/>
        <w:b/>
        <w:bCs/>
        <w:i/>
        <w:i/>
        <w:iCs/>
      </w:rPr>
    </w:pPr>
    <w:r>
      <w:rPr>
        <w:rFonts w:cs="ArialBoldItalic" w:ascii="ArialBoldItalic" w:hAnsi="ArialBoldItalic"/>
        <w:bCs/>
        <w:i/>
        <w:iCs/>
      </w:rPr>
      <w:t>VZMR Dodávka 6 ks videokonferenčního zařízení</w:t>
    </w:r>
  </w:p>
  <w:p>
    <w:pPr>
      <w:pStyle w:val="Header"/>
      <w:jc w:val="right"/>
      <w:rPr/>
    </w:pPr>
    <w:r>
      <w:rPr>
        <w:rFonts w:cs="ArialBoldItalic" w:ascii="ArialBoldItalic" w:hAnsi="ArialBoldItalic"/>
        <w:bCs/>
        <w:i/>
        <w:iCs/>
      </w:rPr>
      <w:t>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2:00Z</dcterms:created>
  <dc:creator>Tomáš Mosinger</dc:creator>
  <dc:description/>
  <cp:keywords/>
  <dc:language>en-US</dc:language>
  <cp:lastModifiedBy>Kolářová Vladimíra</cp:lastModifiedBy>
  <dcterms:modified xsi:type="dcterms:W3CDTF">2024-04-08T08:51:00Z</dcterms:modified>
  <cp:revision>4</cp:revision>
  <dc:subject/>
  <dc:title/>
</cp:coreProperties>
</file>