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ákladní způsobilosti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</w:t>
        <w:tab/>
        <w:t xml:space="preserve">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</w:t>
        <w:tab/>
        <w:tab/>
        <w:t xml:space="preserve"> …………………………………………………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</w:t>
        <w:tab/>
        <w:t xml:space="preserve"> ……………….….………………………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/jednající …………………………………….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6 ks videokonferenčního zaříz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</w:rPr>
          <w:t>https://ezak.cnpk.cz/vz00011264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4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ind w:left="2832" w:firstLine="9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jméno, příjmení, funkce osob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VZMR Dodávka 6 ks videokonferenčního zařízení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 výzvy</w:t>
    </w:r>
  </w:p>
  <w:p>
    <w:pPr>
      <w:pStyle w:val="Header"/>
      <w:spacing w:before="0" w:after="20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26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0:00Z</dcterms:created>
  <dc:creator>Sloup Pavel</dc:creator>
  <dc:description/>
  <cp:keywords/>
  <dc:language>en-US</dc:language>
  <cp:lastModifiedBy>Kolářová Vladimíra</cp:lastModifiedBy>
  <dcterms:modified xsi:type="dcterms:W3CDTF">2024-04-05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