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UPELNY V DOMOVĚ MLÁDEŽE, BORSKÁ 55, PLZEŇ - DOKONČ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65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3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1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19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orská 2718/55, Jižní Předměstí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1" w:name="_Toc150158075"/>
      <w:bookmarkStart w:id="2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748496078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1769769974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785773071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607471199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981956594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988767223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31752335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956017708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590885529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0351872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24167017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40689034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73589260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99499666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69612787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55319391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27549773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93125323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98260533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3" w:name="_Toc150158076"/>
      <w:r>
        <w:rPr>
          <w:rFonts w:cs="Calibri" w:cstheme="minorHAnsi"/>
        </w:rPr>
        <w:t>HODNOTÍCÍ KRITÉRIA NABÍDKY A ZPŮSOB HODNOCENÍ</w:t>
      </w:r>
      <w:bookmarkEnd w:id="3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Cs/>
        </w:rPr>
        <w:t xml:space="preserve">podle nejnižší celkové nabídkové ceny </w:t>
      </w:r>
      <w:r>
        <w:rPr/>
        <w:t>bez DPH, kterou dodavatel uvedl v řádně vyplněném položkovém soupisu prací a výkazu výměr, který je součástí Přílohy č. 2 Zadávací dokumentace.</w:t>
      </w:r>
    </w:p>
    <w:p>
      <w:pPr>
        <w:pStyle w:val="Normal"/>
        <w:spacing w:before="120" w:after="120"/>
        <w:rPr/>
      </w:pPr>
      <w:r>
        <w:rPr/>
        <w:t>Nabídky budou seřazeny podle výše celkové nabídkové ceny bez DPH. Za ekonomicky nejvýhodnější nabídku bude považována nabídka s nejnižší nabídkovou cenou. V případě, že podá nabídku neplátce, bude jeho nabídková cena porovnána s cenami plátců v Kč bez DPH. Nabídky vyloučených dodavatelů nebudou v hodnocení zohledňován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/>
    <w:rsid/>
    <w:rsid/>
    <w:rsid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88AB7-092F-4A0E-B16E-5D7DCD4B5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4</Words>
  <Characters>2976</Characters>
  <CharactersWithSpaces>347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1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4-03-25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