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cs-CZ"/>
        </w:rPr>
      </w:pPr>
      <w:r>
        <w:rPr>
          <w:lang w:val="cs-CZ"/>
        </w:rPr>
        <w:t>Technické požadavky - popis AV systému v zasedací místnosti č. 32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26"/>
          <w:szCs w:val="26"/>
          <w:lang w:val="cs-CZ"/>
        </w:rPr>
      </w:pPr>
      <w:r>
        <w:rPr>
          <w:rFonts w:eastAsia="" w:cs="" w:ascii="Cambria" w:hAnsi="Cambria" w:asciiTheme="majorHAnsi" w:cstheme="majorBidi" w:eastAsiaTheme="majorEastAsia" w:hAnsiTheme="majorHAnsi"/>
          <w:color w:val="365F91" w:themeColor="accent1" w:themeShade="bf"/>
          <w:sz w:val="26"/>
          <w:szCs w:val="26"/>
          <w:lang w:val="cs-CZ"/>
        </w:rPr>
        <w:t>Obecná charakteristi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udiovizuální systém umožní v zasedací místnosti prezentaci multimediálního obsahu ze zabudovaného desktopového PC nebo z přineseného notebooku s OS Windows či MacOS, vybaveného portem USB-C (desktopový počítač není součástí plnění zakázky, dodá zadavatel). Dále umožní vést z počítače či notebooku připojeného po USB-C videokonferenční hovory s využitím běžných VCF aplikací (MS Teams, Webex, Zoom, Jitsi, </w:t>
      </w:r>
      <w:bookmarkStart w:id="0" w:name="_GoBack"/>
      <w:r>
        <w:rPr>
          <w:lang w:val="cs-CZ"/>
        </w:rPr>
        <w:t xml:space="preserve">Google Meet apod.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distribuci zvukových signálů mezi komponentami systému ozvučení bude použito datové sítě AVB/TSN s </w:t>
      </w:r>
      <w:bookmarkEnd w:id="0"/>
      <w:r>
        <w:rPr>
          <w:lang w:val="cs-CZ"/>
        </w:rPr>
        <w:t>výjimkou připojení bezdrátového mikrofonu, kde se připouští analogový symetrický audio výstup. Distribuce zvukových signálů mezi zvukovým serverem a PC/NB bude po USB. Zvukový server musí mít možnosti připojení dalších analogových zdrojů audio signálu a analogové audio výstup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entrální část AV systému, zahrnující datový switch, zvukový server, přijímač bezdrátového mikrofonu, kamerový přepínač a všechny převodníky, u kterých je to technicky proveditelné, bude umístěna v technologickém racku v rohu místnosti. Pohledově umístěny zůstanou pouze koncové prvky – stropní mikrofony a reproduktory, systém projekce, kamery, doteková obrazovka ovládání systému, konektor USB-C pro notebook apod.</w:t>
      </w:r>
    </w:p>
    <w:p>
      <w:pPr>
        <w:pStyle w:val="Normal"/>
        <w:jc w:val="both"/>
        <w:rPr>
          <w:i/>
          <w:i/>
          <w:iCs/>
          <w:color w:val="FF0000"/>
          <w:lang w:val="cs-CZ"/>
        </w:rPr>
      </w:pPr>
      <w:r>
        <w:rPr>
          <w:lang w:val="cs-CZ"/>
        </w:rPr>
        <w:t>Následuje podrobnější popis požadovaných vlastností AV systému zasedací místnosti 326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26"/>
          <w:szCs w:val="26"/>
          <w:lang w:val="cs-CZ"/>
        </w:rPr>
      </w:pPr>
      <w:r>
        <w:rPr>
          <w:rFonts w:eastAsia="" w:cs="" w:ascii="Cambria" w:hAnsi="Cambria" w:asciiTheme="majorHAnsi" w:cstheme="majorBidi" w:eastAsiaTheme="majorEastAsia" w:hAnsiTheme="majorHAnsi"/>
          <w:color w:val="365F91" w:themeColor="accent1" w:themeShade="bf"/>
          <w:sz w:val="26"/>
          <w:szCs w:val="26"/>
          <w:lang w:val="cs-CZ"/>
        </w:rPr>
        <w:t>Klíčové vlast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ybavení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Pro projekci LCD 110“ panel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Desktopové PC připojené k AV systému v místnost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Stolní přípojné místo USB-C s funkcemi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připojení k audio systému místnosti (reproduktory a mikrofony)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připojení k projekci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připojení k místní síti a Internetu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nabíjen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2 otočné kamery s 30násobným zoomem a rozlišením 1080p60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Konferenční zvukové DSP s 8 stropními reproduktory a s 6 stropními prostorovými mikrofon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Ruční bezdrátový mikrofon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lang w:val="cs-CZ"/>
        </w:rPr>
      </w:pPr>
      <w:r>
        <w:rPr>
          <w:lang w:val="cs-CZ"/>
        </w:rPr>
        <w:t>Řídicí systém pro ovládání AV vybavení místnosti s dotykovým panelem a otočným ovladače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Funkcional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 desktopového </w:t>
      </w:r>
      <w:r>
        <w:rPr>
          <w:bCs/>
          <w:lang w:val="cs-CZ"/>
        </w:rPr>
        <w:t>počítače</w:t>
      </w:r>
      <w:r>
        <w:rPr>
          <w:lang w:val="cs-CZ"/>
        </w:rPr>
        <w:t xml:space="preserve"> nebo z přineseného notebooku (s operačními systémy Windows, MacOS, Linux) s USB-C konektorem bude možné 1) prezentovat audiovizuální obsah nebo 2) vést videokonferenční hovor. Desktopový počítač bude možné probudit z řídicího systému místnosti. Přepínání mezi počítačem a notebookem bude probíhat pomocí dotykového displeje, AV systém se přepne (mikrofony, reproduktory, kamerový přepínač i zobrazovače projek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razový výstup počítače či notebooku bude zaveden do 110“ LCD panelu a současně do mobilní 55“ LCD obrazovky (55“ LCD není součástí plnění zakázky, dodá zadavatel)</w:t>
      </w:r>
      <w:r>
        <w:rPr>
          <w:b/>
          <w:bCs/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nímání a reprodukce zvuku bude řešena </w:t>
      </w:r>
      <w:r>
        <w:rPr>
          <w:b/>
          <w:bCs/>
          <w:lang w:val="cs-CZ"/>
        </w:rPr>
        <w:t>konferenčním DSP</w:t>
      </w:r>
      <w:r>
        <w:rPr>
          <w:lang w:val="cs-CZ"/>
        </w:rPr>
        <w:t xml:space="preserve"> (Digital Signal Processing) s 6 </w:t>
      </w:r>
      <w:r>
        <w:rPr>
          <w:b/>
          <w:bCs/>
          <w:lang w:val="cs-CZ"/>
        </w:rPr>
        <w:t>stropními mikrofony</w:t>
      </w:r>
      <w:r>
        <w:rPr>
          <w:lang w:val="cs-CZ"/>
        </w:rPr>
        <w:t xml:space="preserve"> a 8 stropními </w:t>
      </w:r>
      <w:r>
        <w:rPr>
          <w:b/>
          <w:bCs/>
          <w:lang w:val="cs-CZ"/>
        </w:rPr>
        <w:t>reproduktory</w:t>
      </w:r>
      <w:r>
        <w:rPr>
          <w:lang w:val="cs-CZ"/>
        </w:rPr>
        <w:t>. Každý mikrofon bude disponovat několika členným mikrofonním polem s technologií pro automatické sledování řečníků v součinnosti s potlačením akustické ozvěny (AEC). Typy a umístění reproduktorů budou zvoleny s důrazem na maximální srozumitelnost mluveného slova při videokonferenci, co nejrovnoměrnější pokrytí celé využité plochy místnosti a architektonické dispozice místnosti. Variantně bude možné pro snímání přednášejícího použít ruční bezdrátový mikrofon. Jeho signál bude možné reprodukovat lokálně v zasedací místnosti. Zvukové DSP bude pomocí USB rozhraní připojeno do PC nebo notebooku, stejně jako výstup z kamerového přepínače.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Kamery </w:t>
      </w:r>
      <w:r>
        <w:rPr>
          <w:lang w:val="cs-CZ"/>
        </w:rPr>
        <w:t>budou mít 30x optický zoom a každá bude mít naprogramovány PTZ předvolby odpovídající různým uspořádáním nábytku v místnosti: jedná se o uspořádání: stoly do U, třída, divadlo. Kamery lze přepínat a jejich předvolby vyvolat pomocí řídicího systému. Kamery se budou otáčet za řečníkem dle takto nastavených předvoleb.</w:t>
      </w:r>
    </w:p>
    <w:p>
      <w:pPr>
        <w:pStyle w:val="Normal"/>
        <w:jc w:val="both"/>
        <w:rPr>
          <w:color w:val="FF0000"/>
          <w:lang w:val="cs-CZ"/>
        </w:rPr>
      </w:pPr>
      <w:r>
        <w:rPr>
          <w:b/>
          <w:bCs/>
          <w:lang w:val="cs-CZ"/>
        </w:rPr>
        <w:t>Řídicím systémem</w:t>
      </w:r>
      <w:r>
        <w:rPr>
          <w:lang w:val="cs-CZ"/>
        </w:rPr>
        <w:t xml:space="preserve"> bude pomocí dotykového displeje a otočného ovladače možné zapnout a vypnout AV technologii (LCD, spínaná zásuvka v racku, počítač), upravit hlasitost, mutovat mikrofony (stropní a bezdrátový každý samostatně), přepínat kamery, přepínat vstupy na HDMI matici a USB switch. Primárně bude mít jednoduché, intuitivní ovládání pomocí předvoleb, s ohledem na běžného uživatele. Sekundárně bude mít volbu přepnutí do pokročilého režimu s možností detailního nastavení a ovládání jednotlivých prvků samostatně. Kompletní řízení bude možné také vzdáleně přes počítačovou síť z počítač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škeré zdrojové kódy pro softwarové řízení jednotlivých komponent musí být v nezaheslované podobě umožňující další rozvoj a změnu nastavení systé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o součást dodávky požadujeme manuál ovládání pro uživatele místnosti, dokumentaci administrátora systému a schéma zapojení systému (zapojení jednotlivých komponentů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26"/>
          <w:szCs w:val="26"/>
          <w:lang w:val="cs-CZ"/>
        </w:rPr>
      </w:pPr>
      <w:r>
        <w:rPr>
          <w:rFonts w:eastAsia="" w:cs="" w:ascii="Cambria" w:hAnsi="Cambria" w:asciiTheme="majorHAnsi" w:cstheme="majorBidi" w:eastAsiaTheme="majorEastAsia" w:hAnsiTheme="majorHAnsi"/>
          <w:color w:val="365F91" w:themeColor="accent1" w:themeShade="bf"/>
          <w:sz w:val="26"/>
          <w:szCs w:val="26"/>
          <w:lang w:val="cs-CZ"/>
        </w:rPr>
        <w:t>Záruční lhů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ruka na kompletní zakázku 5 let + uzavření servisní smlouvy na díl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abelové trasy a kabeláž je připravena od zadavatele. Součástí nabídky musí být pouze kabeláž potřebná pro zapojení zařízení uvnitř racku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edílnou součástí této přílohy je </w:t>
      </w:r>
    </w:p>
    <w:p>
      <w:pPr>
        <w:pStyle w:val="ListParagraph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pecifikace zařízení v dokumentu „Příloha č. 1a Specifikace zařízení 326.xlsx“</w:t>
      </w:r>
    </w:p>
    <w:p>
      <w:pPr>
        <w:pStyle w:val="ListParagraph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chéma zapojení v dokumentu „Příloha č. 1b Schema zapojeni AV systému 326.png“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 výzvy k podání nabídek na VZMR „Modernizace zasedací místnosti KÚPK  - audiovizuální systém (2. vyhlášení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b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6b1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b1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76b1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b1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d71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3d7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b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3d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3d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25</Words>
  <Characters>4283</Characters>
  <CharactersWithSpaces>4999</CharactersWithSpaces>
  <Paragraphs>9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2:00Z</dcterms:created>
  <dc:creator>Vališ Michal</dc:creator>
  <dc:description/>
  <dc:language>en-US</dc:language>
  <cp:lastModifiedBy>Lucáková Helena</cp:lastModifiedBy>
  <dcterms:modified xsi:type="dcterms:W3CDTF">2024-03-2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