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Y="2596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způsobilosti, kvalifikaci a OVZ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EKONSTRUKCE ZÁZEMÍ SPORTOVNÍHO STADIONU GJŠB DOMAŽLICE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55/CN/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91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4V0000011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11156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Gymnázium J.Š. Baara, Domažlice,Pivovarská 32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ivovarská 323, Domažlice, 344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4834291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Jana Štengl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Jan Anderl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</w:r>
    </w:p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373"/>
        <w:gridCol w:w="14"/>
        <w:gridCol w:w="98"/>
        <w:gridCol w:w="3447"/>
        <w:gridCol w:w="1275"/>
        <w:gridCol w:w="1135"/>
      </w:tblGrid>
      <w:tr>
        <w:trPr>
          <w:trHeight w:val="271" w:hRule="atLeast"/>
        </w:trPr>
        <w:tc>
          <w:tcPr>
            <w:tcW w:w="9924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2" w:type="dxa"/>
            <w:gridSpan w:val="6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2" w:type="dxa"/>
            <w:gridSpan w:val="6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2" w:right="181" w:hanging="284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ROFESNÍ ZPŮSOBILOST </w:t>
            </w:r>
          </w:p>
        </w:tc>
      </w:tr>
      <w:tr>
        <w:trPr>
          <w:trHeight w:val="1489" w:hRule="atLeast"/>
        </w:trPr>
        <w:tc>
          <w:tcPr>
            <w:tcW w:w="9924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profesní způsobilost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apsán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obchodním rejstříku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(je-li to právním předpisem požadováno)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40"/>
              <w:ind w:left="313" w:right="182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isponuje dokladem o oprávnění k podnikání podle zvláštních předpisů, a to výpisem z živnostenského rejstříku s oborem činnosti (druhem živnosti) </w:t>
            </w: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Provádění staveb, jejich změn a odstraňování.</w:t>
            </w:r>
          </w:p>
          <w:p>
            <w:pPr>
              <w:pStyle w:val="ListParagraph"/>
              <w:widowControl/>
              <w:spacing w:before="0" w:after="240"/>
              <w:ind w:left="313" w:right="182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NEBO </w:t>
              <w:br/>
              <w:t>oprávnění pro předměty činnosti dle Přílohy č. 1 zák. 455/1991 Sb. „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ednictví“ a „Izolatérství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“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echnickou kvalifikaci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referenčních zakázek na stavební práce poskytnutých za poslední tři roky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7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Normal"/>
              <w:widowControl/>
              <w:pBdr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Rekonstrukce stavebních objektů. Min. hodnota každé referenční stavby bude 400 000,- Kč bez DPH.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předání dokončeného díla: 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2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7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Normal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Rekonstrukce stavebních objektů. Min. hodnota každé referenční stavby bude 400 000,- Kč bez DPH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7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3 </w:t>
            </w:r>
          </w:p>
          <w:p>
            <w:pPr>
              <w:pStyle w:val="Normal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Rekonstrukce stavebních objektů. Min. hodnota každé referenční stavby bude 400 000,- Kč bez DPH.</w:t>
            </w:r>
            <w:bookmarkStart w:id="0" w:name="_GoBack"/>
            <w:bookmarkEnd w:id="0"/>
          </w:p>
        </w:tc>
      </w:tr>
      <w:tr>
        <w:trPr>
          <w:trHeight w:val="341" w:hRule="atLeast"/>
        </w:trPr>
        <w:tc>
          <w:tcPr>
            <w:tcW w:w="9924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55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Výzvy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Výzv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9924" w:type="dxa"/>
            <w:gridSpan w:val="7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7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7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7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7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jistím uspořádání exkurze před dokončením veřejné zakázky pro žáky 2. ročníku kde bude v rámci podpory technického vzdělávání prezentovat ekologické chování na stavbách.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7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green"/>
                <w:lang w:val="cs-CZ" w:eastAsia="en-US" w:bidi="ar-SA"/>
              </w:rPr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7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/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drawing>
        <wp:inline distT="0" distB="0" distL="0" distR="0">
          <wp:extent cx="1865630" cy="12376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Příloha č. 4 Výzvy k podání nabídek                                                      </w:t>
      <w:tab/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Pr/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90F653-40E4-482E-8852-1157273512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945</Words>
  <Characters>5580</Characters>
  <CharactersWithSpaces>6512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30:00Z</dcterms:created>
  <dc:creator>Štěpánka Hamatová</dc:creator>
  <dc:description/>
  <dc:language>en-US</dc:language>
  <cp:lastModifiedBy>Tomáš Bek</cp:lastModifiedBy>
  <cp:lastPrinted>2024-03-11T14:36:00Z</cp:lastPrinted>
  <dcterms:modified xsi:type="dcterms:W3CDTF">2024-03-25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