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231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cs-CZ"/>
              </w:rPr>
              <w:t>Rekonstrukce víceúčelového hřiště v areálu GJŠB Domažli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CN/54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bookmarkStart w:id="1" w:name="_gjdgxs"/>
            <w:bookmarkEnd w:id="1"/>
            <w:r>
              <w:rPr>
                <w:rFonts w:eastAsia="Calibri" w:cs="Calibri"/>
                <w:lang w:eastAsia="cs-CZ"/>
              </w:rPr>
              <w:t>1001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lang w:eastAsia="cs-CZ"/>
              </w:rPr>
              <w:t>P24V0000011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https://ezak.cnpk.cz/contract_display_11155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4"/>
                <w:szCs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Gymnázium J.Š. Baara Domažlice Pivovarská 32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Pivovarská 323, 344 01 Domažli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4834291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088" w:leader="none"/>
              </w:tabs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Jana Štengl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Mgr. Jan Anderl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Ing. Tomáš B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tomas.bek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Poptávkové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mallCaps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NE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2" w:name="_…"/>
            <w:bookmarkStart w:id="3" w:name="_…"/>
            <w:bookmarkEnd w:id="3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  <w:tab w:val="left" w:pos="3555" w:leader="none"/>
      </w:tabs>
      <w:rPr/>
    </w:pPr>
    <w:r>
      <w:rPr/>
      <w:drawing>
        <wp:inline distT="0" distB="0" distL="0" distR="0">
          <wp:extent cx="1868170" cy="1238250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120D9F-1880-4A4D-A12D-B552F505D6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5</Words>
  <Characters>3694</Characters>
  <CharactersWithSpaces>431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15:00Z</dcterms:created>
  <dc:creator>Štěpánka Hamatová</dc:creator>
  <dc:description/>
  <dc:language>en-US</dc:language>
  <cp:lastModifiedBy>Tomáš Bek</cp:lastModifiedBy>
  <cp:lastPrinted>2022-05-16T07:45:00Z</cp:lastPrinted>
  <dcterms:modified xsi:type="dcterms:W3CDTF">2024-03-25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