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870" w:hanging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b/>
                <w:szCs w:val="32"/>
                <w:rFonts w:eastAsia="Times New Roman" w:cs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</w:r>
            <w:r>
              <w:rPr>
                <w:sz w:val="32"/>
                <w:b/>
                <w:szCs w:val="32"/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     </w:t>
            </w:r>
            <w:r/>
            <w:r>
              <w:rPr>
                <w:sz w:val="32"/>
                <w:b/>
                <w:szCs w:val="32"/>
                <w:rFonts w:eastAsia="Times New Roman" w:cs="Calibri"/>
                <w:lang w:eastAsia="cs-CZ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prava střechy a hromosvodů, centrum praktického vyučování, hala 43, areál škoda, PLZEŇ, Z. Č. 67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3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05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09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rojnická a SOŠ prof. Švejcara, Plzeň, Klatovská 1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třída 109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mila Kono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Radoslav Klemen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.miks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bookmarkStart w:id="2" w:name="_GoBack"/>
            <w:bookmarkEnd w:id="2"/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zadávacího řízení v rámci Přílohy č. 4 ZD doloží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seznam 3 (tří) referenčních zakázek na stavební prá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které byly realizovány a dokončeny před zahájením zadávacího řízení (za posledních 5 let)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zhledem k rozsahu předmětu veřejné zakázky tyto referenční stavby musí splňovat podmínky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in. hodnota dokončené zakázky 3 500 000 mil. Kč v rozsahu min. 8000 m</w:t>
            </w:r>
            <w:r>
              <w:rPr>
                <w:rFonts w:eastAsia="Times New Roman" w:cs="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kázka týkající se výstavby nebo rekonstrukce střešní konstrukce a hromosvodů v rozsahu nejméně 8000 m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jejíž rozpočtová hodnota činila min. 3,5 mil. Kč. 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kázka týkající se výstavby nebo rekonstrukce střešní konstrukce a hromosvodů v rozsahu nejméně 8000 m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jejíž rozpočtová hodnota činila min. 3,5 mil. Kč.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kázka týkající se výstavby nebo rekonstrukce střešní konstrukce a hromosvodů v rozsahu nejméně 8000 m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jejíž rozpočtová hodnota činila min. 3,5 mil. Kč.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09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C9929-6A03-440B-BF9D-43745D281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134</Words>
  <Characters>6693</Characters>
  <CharactersWithSpaces>781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Jan Miksan</cp:lastModifiedBy>
  <dcterms:modified xsi:type="dcterms:W3CDTF">2024-03-2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