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prava střechy a hromosvodů, centrum praktického vyučování, hala 43, areál škoda, plzeň, z.č. 673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3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9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05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09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strojnická a SOŠ prof. Švejcara, Plzeň, Klatovská 10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třída 109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74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mila Konop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Radoslav Klement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an Miks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an.miksan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  <w:bookmarkStart w:id="2" w:name="_GoBack"/>
            <w:bookmarkEnd w:id="2"/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F6CD6D-7916-4AF4-93EE-6E84050E3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26</Words>
  <Characters>3697</Characters>
  <CharactersWithSpaces>431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Jan Miksan</cp:lastModifiedBy>
  <cp:lastPrinted>2022-05-16T07:45:00Z</cp:lastPrinted>
  <dcterms:modified xsi:type="dcterms:W3CDTF">2024-02-29T1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