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PROHLÁŠENÍ O ZPŮSOBILOSTI A KVALIFIKACI 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CENTRUM PRO PODPORU VÝTVARNÉ KULTURY 2. ETAP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26/CN/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24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4V0000008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11131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Galerie Klatovy / Klenová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Klenová 1, Janovice nad Úhlavou, 340 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0017727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Hana Krist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Ing. Hana Kris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Na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Otevřené řízení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ROP - 34. výzva; č.projektu CZ.06.04.04/00/22_034/0000418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  <w:highlight w:val="yellow"/>
        </w:rPr>
      </w:pPr>
      <w:r>
        <w:rPr>
          <w:rFonts w:cs="Times New Roman"/>
          <w:i/>
          <w:highlight w:val="yellow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829"/>
        <w:gridCol w:w="1842"/>
        <w:gridCol w:w="1991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7662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570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evidenci skutečných majitelů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Jako oprávněný zástupce čestně prohlašuji,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že výše uvedený dodavatel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 vztahu ke spotřební dan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60"/>
              <w:ind w:left="459" w:right="182" w:hanging="283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60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dkaz na Obchodní rejstřík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 nabídce doložena kopie dokladu)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živnostenský rejstřík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 nabídce doložena kopie dokladu)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- doklad o oprávnění k podnikání pro obor činnosti: Provádění staveb, jejich změn a odstraňování 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84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199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NE</w:t>
            </w:r>
            <w:r>
              <w:rPr>
                <w:rStyle w:val="FootnoteAnchor"/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dentifikace poddodavatele, kterým je plněna část profesní způsobilosti</w:t>
            </w:r>
          </w:p>
        </w:tc>
        <w:tc>
          <w:tcPr>
            <w:tcW w:w="3833" w:type="dxa"/>
            <w:gridSpan w:val="2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3"/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 případě plnění části profesní kvalifikace poddodavatelem, nutno postupovat dle čl. 3.4 ZD - prokazování kvalifikace prostřednictvím jiných osob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3 ZD písm. B.</w:t>
            </w: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 xml:space="preserve"> (§79 odst. 2 písm. c)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y disponujících oprávněním dle zákona č. 360/1992 Sb.</w:t>
            </w:r>
          </w:p>
        </w:tc>
      </w:tr>
    </w:tbl>
    <w:tbl>
      <w:tblPr>
        <w:tblStyle w:val="Mkatabulky4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269"/>
        <w:gridCol w:w="3686"/>
      </w:tblGrid>
      <w:tr>
        <w:trPr>
          <w:trHeight w:val="465" w:hRule="atLeast"/>
        </w:trPr>
        <w:tc>
          <w:tcPr>
            <w:tcW w:w="3969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Osoba, která bude zajišťovat funkci hlavního stavbyvedoucího - </w:t>
            </w: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technik, stavitel či autorizovaný inženýr pro obor pozemní stavby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pověřena odborným vedením stavby po celou dobu realizace a tato autorizovaná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4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tato výše uvedená autorizovaná osoba není v pracovně právním poměru k účastníku zadávacího řízení, nutno postupovat dle čl. 3.4 ZD - prokazování kvalifikace prostřednictvím jiných osob.</w:t>
            </w:r>
          </w:p>
        </w:tc>
      </w:tr>
    </w:tbl>
    <w:tbl>
      <w:tblPr>
        <w:tblStyle w:val="Mkatabulky6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14"/>
        <w:gridCol w:w="3545"/>
        <w:gridCol w:w="1275"/>
        <w:gridCol w:w="1135"/>
      </w:tblGrid>
      <w:tr>
        <w:trPr>
          <w:trHeight w:val="4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Seznam referenčních zakázek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 xml:space="preserve">na stavební práce poskytnutých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x-none" w:bidi="ar-SA"/>
              </w:rPr>
              <w:t>za posledních pět (5) let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 xml:space="preserve">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předmětem plnění byl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u w:val="single"/>
                <w:lang w:val="cs-CZ" w:eastAsia="en-US" w:bidi="ar-SA"/>
              </w:rPr>
              <w:t>rekonstrukce objektu pozemního stavitelství v hodnotě minimálně 30 miliónů Kč bez DPH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předmětem plnění byl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u w:val="single"/>
                <w:lang w:val="cs-CZ" w:eastAsia="en-US" w:bidi="ar-SA"/>
              </w:rPr>
              <w:t>rekonstrukce objektu pozemního stavitelství v hodnotě minimálně 30 miliónů Kč bez DPH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7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8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vertAlign w:val="superscript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předmětem plnění byl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u w:val="single"/>
                <w:lang w:val="cs-CZ" w:eastAsia="en-US" w:bidi="ar-SA"/>
              </w:rPr>
              <w:t>rekonstrukce objektu pozemního stavitelství v hodnotě minimálně 30 miliónů Kč bez DPH a jednalo se o objekt památkově chráněný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, nebo  o objekt nacházející se na území MPZ, MPR, VPZ, VPR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Rejstříkové č. památky,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bo identifikace MPZ, MPR, VPZ, VPR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ZD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right="323" w:hanging="0"/>
              <w:contextualSpacing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4"/>
                <w:szCs w:val="24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4"/>
                <w:szCs w:val="24"/>
                <w:u w:val="single"/>
                <w:lang w:val="cs-CZ" w:eastAsia="en-US" w:bidi="ar-SA"/>
              </w:rPr>
              <w:t>osvědčení objednatelů</w:t>
            </w:r>
          </w:p>
          <w:p>
            <w:pPr>
              <w:pStyle w:val="ListParagraph"/>
              <w:widowControl/>
              <w:spacing w:before="120" w:after="120"/>
              <w:ind w:left="0" w:right="323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ZD.</w:t>
            </w:r>
          </w:p>
        </w:tc>
      </w:tr>
    </w:tbl>
    <w:tbl>
      <w:tblPr>
        <w:tblStyle w:val="Mkatabulky7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7"/>
        <w:gridCol w:w="5856"/>
      </w:tblGrid>
      <w:tr>
        <w:trPr>
          <w:trHeight w:val="537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ZADÁVACÍ DOKUMENTACE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.</w:t>
            </w:r>
          </w:p>
        </w:tc>
      </w:tr>
      <w:tr>
        <w:trPr>
          <w:trHeight w:val="1296" w:hRule="atLeast"/>
        </w:trPr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6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120"/>
        <w:rPr>
          <w:b/>
          <w:b/>
          <w:u w:val="single"/>
          <w:lang w:eastAsia="cs-CZ"/>
        </w:rPr>
      </w:pPr>
      <w:r>
        <w:rPr/>
      </w:r>
      <w:bookmarkStart w:id="2" w:name="_GoBack"/>
      <w:bookmarkStart w:id="3" w:name="_GoBack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/>
      </w:rPr>
    </w:pPr>
    <w:r>
      <w:rPr>
        <w:i/>
        <w:caps/>
      </w:rPr>
      <w:tab/>
      <w:tab/>
      <w:t xml:space="preserve">    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  <w:r>
      <w:rPr>
        <w:caps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říloha č. 4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032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03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b0328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b03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B4BC03-7AA0-4008-BE56-D98DE69F5E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4</Pages>
  <Words>1076</Words>
  <Characters>6355</Characters>
  <CharactersWithSpaces>7417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19:00Z</dcterms:created>
  <dc:creator>Štěpánka Hamatová</dc:creator>
  <dc:description/>
  <dc:language>en-US</dc:language>
  <cp:lastModifiedBy>Štěpánka Hamatová</cp:lastModifiedBy>
  <dcterms:modified xsi:type="dcterms:W3CDTF">2024-02-19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