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46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ŠATNY PRAKTICKÉHO VYUČOVÁNÍ KŘIM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56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99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1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6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79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Nová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Realizace stavby či realizace stavebních úprav, kde byla součásti realizace stavby nebo stavebních úprav zdravotně technická instalace, v minimální celkové hodnotě stavby či realizace stavebních úprav 3 5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Realizace stavby či realizace stavebních úprav, kde byla součásti realizace stavby nebo stavebních úprav zdravotně technická instalace, v minimální celkové hodnotě stavby či realizace stavebních úprav 3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Realizace stavby či realizace stavebních úprav, kde byla součásti realizace stavby nebo stavebních úprav zdravotně technická instalace, v minimální celkové hodnotě stavby či realizace stavebních úprav 3 500 000,- Kč bez DPH.</w:t>
            </w:r>
            <w:bookmarkStart w:id="2" w:name="_GoBack"/>
            <w:bookmarkEnd w:id="2"/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A001E-F040-4626-B65A-16B7908D1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95</Words>
  <Characters>6464</Characters>
  <CharactersWithSpaces>754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Tomáš Bek</cp:lastModifiedBy>
  <dcterms:modified xsi:type="dcterms:W3CDTF">2024-03-21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