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1" w:hanging="431"/>
        <w:rPr/>
      </w:pPr>
      <w:r>
        <w:rPr/>
        <w:t>Podmínky pro dodavatele technického vozidla</w:t>
      </w:r>
    </w:p>
    <w:p>
      <w:pPr>
        <w:pStyle w:val="Heading2"/>
        <w:ind w:left="578" w:hanging="578"/>
        <w:rPr/>
      </w:pPr>
      <w:r>
        <w:rPr/>
        <w:t>Předání vozidel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 xml:space="preserve">Při předání vozidel zadavatel požaduje dodání </w:t>
      </w:r>
      <w:bookmarkStart w:id="0" w:name="_GoBack"/>
      <w:bookmarkEnd w:id="0"/>
      <w:r>
        <w:rPr/>
        <w:t>COC listu, kde bude uvedena a zapsána kompletní výroba vozidla ve druhém stupni výr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1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>Záruční doba na zástavbu včetně výstražného zařízení je min. 5 let bez omezení nájezdu km. Vzhledem k požadavku zadavatele na osazení zástavby včetně výstražného zařízení komplet LED technologií, zadavatel nepřipouští žádné výjimky komponentů zástavby včetně výstražného zařízení.</w:t>
      </w:r>
    </w:p>
    <w:p>
      <w:pPr>
        <w:pStyle w:val="Heading2"/>
        <w:ind w:left="578" w:hanging="578"/>
        <w:rPr/>
      </w:pPr>
      <w:r>
        <w:rPr/>
        <w:t>Veškeré záruční opravy zástavby včetně výstražného zařízení je uchazeč povinen provádět v sídle zadavatele, popř. na jeho výjezdových základnách. Nástup na záruční opravu zástavby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.</w:t>
      </w:r>
    </w:p>
    <w:p>
      <w:pPr>
        <w:pStyle w:val="Heading2"/>
        <w:ind w:left="578" w:hanging="578"/>
        <w:rPr/>
      </w:pPr>
      <w:r>
        <w:rPr/>
        <w:t>Předání vozidel v sídle zadavatele. Předané vozidlo bude čisté uvnitř i z venku. Na vozidle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 xml:space="preserve"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 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ástavby včetně výstražného zařízení, které je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minimálně 2 výrobní kontroly min. dvou zástupců zadavatele (maximálně 5 osob) ve výrobním závodě dodavatele. Při těchto kontrolách budou schvalovány jednotlivé postupné kroky výroby při výrobě zástavby v 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la nesmí přesáhnout 6 hodin za jeden pracovní den. Při přesáhnutí této doby, je dodavatel povinen na svoje náklady zajistit zástupcům zadavatele ubytování hotelového typu a stravování. Přeprava bude prováděna vozidlem, z důvodu přepravy zkušebního vybavení pro testování a schvalování rozmístění komponentů v zástavbě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 kontroly popsané výše leteckou přepravu zástupců zadavatele v počtu 1 – 5 osob na náklady dodavatele. V takovém případě je dodavatel povinen zajistit na svoje náklady i přepravu materiálu potřebného při výrobních kontrolách.</w:t>
      </w:r>
    </w:p>
    <w:p>
      <w:pPr>
        <w:pStyle w:val="Heading2"/>
        <w:ind w:left="578" w:hanging="578"/>
        <w:rPr/>
      </w:pPr>
      <w:r>
        <w:rPr/>
        <w:t>Z 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 důvodu stagnace výrobního postupu dodavatele. Počet výrobních kontrol musí vždy odpovídat potřebám dohledu nad výrobními postupy prodávajícího.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odmínky pr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87549a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549a"/>
    <w:pPr>
      <w:numPr>
        <w:ilvl w:val="1"/>
        <w:numId w:val="1"/>
      </w:numPr>
      <w:spacing w:before="40" w:after="40"/>
      <w:ind w:left="578" w:hanging="578"/>
      <w:outlineLvl w:val="1"/>
    </w:pPr>
    <w:rPr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b2449"/>
    <w:pPr>
      <w:numPr>
        <w:ilvl w:val="2"/>
        <w:numId w:val="1"/>
      </w:numPr>
      <w:spacing w:before="40" w:after="40"/>
      <w:ind w:left="1276" w:hanging="0"/>
      <w:outlineLvl w:val="2"/>
    </w:pPr>
    <w:rPr>
      <w:rFonts w:ascii="Calibri" w:hAnsi="Calibri" w:eastAsia="" w:cs="" w:asciiTheme="minorHAnsi" w:cstheme="majorBidi" w:eastAsiaTheme="majorEastAsia" w:hAnsiTheme="minorHAnsi"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549a"/>
    <w:rPr>
      <w:rFonts w:ascii="Calibri" w:hAnsi="Calibri" w:eastAsia="Times New Roman" w:cs="Calibri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549a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2449"/>
    <w:rPr>
      <w:rFonts w:eastAsia="" w:cs="" w:cstheme="majorBidi" w:eastAsiaTheme="majorEastAsia"/>
      <w:b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2b004c"/>
    <w:pPr>
      <w:numPr>
        <w:ilvl w:val="0"/>
        <w:numId w:val="3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B6733-2AB6-45DF-9A98-3E7A1151A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566</Words>
  <Characters>3340</Characters>
  <CharactersWithSpaces>38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7:00Z</dcterms:created>
  <dc:creator>Stehlík Petr</dc:creator>
  <dc:description/>
  <dc:language>en-US</dc:language>
  <cp:lastModifiedBy>David Jarolím</cp:lastModifiedBy>
  <dcterms:modified xsi:type="dcterms:W3CDTF">2024-01-24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