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ZS PLZEŇSKÉHO KRAJE – VOZIDLA PRO MU A KS 2024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>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color w:val="000000" w:themeColor="text1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Pro Cequence</cp:lastModifiedBy>
  <dcterms:modified xsi:type="dcterms:W3CDTF">2024-02-16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