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POŽADAVKY ZADAVATELE NA PŘEDMĚT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návaznosti na bod 1. Zadávací dokumentace zadavatel stanoví níže uvedené požadavky a termíny, které se týkají plnění veřejné zakázky „</w:t>
      </w:r>
      <w:r>
        <w:rPr>
          <w:b/>
        </w:rPr>
        <w:t>Aktualizace č. 6 Zásad územního rozvoje Plzeňského kraje</w:t>
      </w:r>
      <w:r>
        <w:rPr/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ualizace č. 6 Zásad územního rozvoje Plzeňského kraje bude zpracována na základě Zprávy o uplatňování Zásad územního rozvoje Plzeňského kraje za období 2018 – 2022, jež byla schválena usnesením č. 963/22 Zastupitelstva Plzeňského kraje dne 19. 12. 2022 (Zpráva o uplatňování je Přílohou č. 4 Zadávací dokumentace). Při projednání se bude postupovat dle § 42 odst. 4 stavebního zákona a aktuálních </w:t>
      </w:r>
      <w:bookmarkStart w:id="0" w:name="_GoBack"/>
      <w:bookmarkEnd w:id="0"/>
      <w:r>
        <w:rPr/>
        <w:t>platných právních předpisů.</w:t>
      </w:r>
    </w:p>
    <w:p>
      <w:pPr>
        <w:pStyle w:val="Normal"/>
        <w:jc w:val="both"/>
        <w:rPr/>
      </w:pPr>
      <w:r>
        <w:rPr/>
        <w:t xml:space="preserve">Požadované výstupy: </w:t>
      </w:r>
    </w:p>
    <w:p>
      <w:pPr>
        <w:pStyle w:val="Normal"/>
        <w:jc w:val="both"/>
        <w:rPr/>
      </w:pPr>
      <w:r>
        <w:rPr/>
        <w:t>1)</w:t>
        <w:tab/>
        <w:t>Zpracování návrhu Aktualizace č. 6 ZÚR PK v rozsahu dle přílohy č. 4 k vyhl. č. 500/2006 Sb., včetně srovnávacího textu a výkresů, v termínu nejpozději do … dnů od účinnosti smlouvy  – počet paré 2 + CD;</w:t>
      </w:r>
    </w:p>
    <w:p>
      <w:pPr>
        <w:pStyle w:val="Normal"/>
        <w:jc w:val="both"/>
        <w:rPr/>
      </w:pPr>
      <w:r>
        <w:rPr/>
        <w:t>2)</w:t>
        <w:tab/>
        <w:t>Zpracování stručné verze návrhu Aktualizace č. 6 ZÚR PK o rozsahu 5 - 10 stran, změnový výkres ploch a koridorů nadmístního významu a koordinační výkres, vše v německém jazyce, do data dle bodu 1) výše – počet paré 1 + CD;</w:t>
      </w:r>
    </w:p>
    <w:p>
      <w:pPr>
        <w:pStyle w:val="Normal"/>
        <w:jc w:val="both"/>
        <w:rPr/>
      </w:pPr>
      <w:r>
        <w:rPr/>
        <w:t>3)</w:t>
        <w:tab/>
        <w:t>Účast na společném jednání s odborným výkladem hlavního projektanta a příp. specialistů na jednotlivé dílčí části dokumentace;</w:t>
      </w:r>
    </w:p>
    <w:p>
      <w:pPr>
        <w:pStyle w:val="Normal"/>
        <w:jc w:val="both"/>
        <w:rPr/>
      </w:pPr>
      <w:r>
        <w:rPr/>
        <w:t>4)</w:t>
        <w:tab/>
        <w:t>Spolupráce s pořizovatelem při vyhodnocení a řešení stanovisek a připomínek uplatněných při společném jednání včetně případné 1 konzultace v sídle zadavatele (objednatele);</w:t>
      </w:r>
    </w:p>
    <w:p>
      <w:pPr>
        <w:pStyle w:val="Normal"/>
        <w:jc w:val="both"/>
        <w:rPr/>
      </w:pPr>
      <w:r>
        <w:rPr/>
        <w:t>5)</w:t>
        <w:tab/>
        <w:t>Úprava návrhu Aktualizace č. 6 ZÚR PK vč. srovnávacího textu a výkresů podle výsledků společného jednání, a to jako verze pro veřejné projednání, v termínu do 30 dnů ode dne obdržení pokynů k úpravě – počet paré 1 + CD;</w:t>
      </w:r>
    </w:p>
    <w:p>
      <w:pPr>
        <w:pStyle w:val="Normal"/>
        <w:jc w:val="both"/>
        <w:rPr/>
      </w:pPr>
      <w:r>
        <w:rPr/>
        <w:t>6)</w:t>
        <w:tab/>
        <w:t>Účast na veřejném projednání Aktualizace č. 6 ZÚR PK s odborným výkladem hlavního projektanta a příp. specialistů na jednotlivé dílčí části dokumentace;</w:t>
      </w:r>
    </w:p>
    <w:p>
      <w:pPr>
        <w:pStyle w:val="Normal"/>
        <w:jc w:val="both"/>
        <w:rPr/>
      </w:pPr>
      <w:r>
        <w:rPr/>
        <w:t>7)</w:t>
        <w:tab/>
        <w:t>Spolupráce s pořizovatelem při vyhodnocení stanovisek, připomínek a námitek uplatněných na veřejném projednání včetně případné 1 konzultace v sídle zadavatele (objednatele);</w:t>
      </w:r>
    </w:p>
    <w:p>
      <w:pPr>
        <w:pStyle w:val="Normal"/>
        <w:jc w:val="both"/>
        <w:rPr/>
      </w:pPr>
      <w:r>
        <w:rPr/>
        <w:t>8)</w:t>
        <w:tab/>
        <w:t>Vyhotovení čistopisu Aktualizace č. 6 ZÚR PK do 30 dnů ode dne obdržení pokynů k úpravě – počet paré 1 + CD;</w:t>
      </w:r>
    </w:p>
    <w:p>
      <w:pPr>
        <w:pStyle w:val="Normal"/>
        <w:jc w:val="both"/>
        <w:rPr/>
      </w:pPr>
      <w:r>
        <w:rPr/>
        <w:t>9)</w:t>
        <w:tab/>
        <w:t>Vypracování úplného znění ZÚR PK po vydání Aktualizace č. 6 do 10 dnů ode dne vydání v Zastupitelstvu Plzeňského kraje – počet paré 4 + CD.</w:t>
      </w:r>
    </w:p>
    <w:p>
      <w:pPr>
        <w:pStyle w:val="Normal"/>
        <w:jc w:val="both"/>
        <w:rPr/>
      </w:pPr>
      <w:r>
        <w:rPr/>
        <w:t>Další požadavky na zpracování Aktualizace č. 6 ZÚR PK:</w:t>
      </w:r>
    </w:p>
    <w:p>
      <w:pPr>
        <w:pStyle w:val="Normal"/>
        <w:jc w:val="both"/>
        <w:rPr/>
      </w:pPr>
      <w:r>
        <w:rPr/>
        <w:t>-</w:t>
        <w:tab/>
        <w:t>data ukládat do předané geodatabáze ÚAP PK, výhradně do datové sady S18 ZasadyUzemnihoRozvoje. V ostatních datových sadách dodané geodatabáze ÚAPK PK je zakázáno cokoliv měnit. Je nutné zachovat datovou strukturu datového modelu s dodržením všech pravidel pro tvorbu dat v tomto modelu (povinné položky, klasifikace prvků, vyplněnost atributů do maximální míry, atd.). U všech nově pořizovaných dat uvádět v příslušných položkách jejich zdroj a kvalitu pořízení, případně odkaz do podrobnějšího popisu dat.</w:t>
      </w:r>
    </w:p>
    <w:p>
      <w:pPr>
        <w:pStyle w:val="Normal"/>
        <w:jc w:val="both"/>
        <w:rPr/>
      </w:pPr>
      <w:r>
        <w:rPr/>
        <w:t>-</w:t>
        <w:tab/>
        <w:t>tuto upravenou souborovou geodatabázi předat zpět.</w:t>
      </w:r>
    </w:p>
    <w:p>
      <w:pPr>
        <w:pStyle w:val="Normal"/>
        <w:jc w:val="both"/>
        <w:rPr/>
      </w:pPr>
      <w:r>
        <w:rPr/>
        <w:t>-</w:t>
        <w:tab/>
        <w:t>v případě potřeby založit nové vrstvy nebo atributy nad rámec předaného datového modelu ÚAP. Je nutné konzultovat tyto potřebné změny před jejich provedením s odborem informatiky KÚPK, správcem dat ÚAP kraje. O provedených změnách bude vedena dokumentace a tato následně předána.</w:t>
      </w:r>
    </w:p>
    <w:p>
      <w:pPr>
        <w:pStyle w:val="Normal"/>
        <w:jc w:val="both"/>
        <w:rPr/>
      </w:pPr>
      <w:r>
        <w:rPr/>
        <w:t>-</w:t>
        <w:tab/>
        <w:t>předat soupis provedených změn v datech (složka databáze, soubor, popis provedené změny – nové prvky, změněná typologie, změna atributů, odstranění prvků). Tyto změny a zásadní úpravy průběžně konzultovat.</w:t>
      </w:r>
    </w:p>
    <w:p>
      <w:pPr>
        <w:pStyle w:val="Normal"/>
        <w:jc w:val="both"/>
        <w:rPr/>
      </w:pPr>
      <w:r>
        <w:rPr/>
        <w:t>-</w:t>
        <w:tab/>
        <w:t>předat všechny konečné výkresy ve formě:</w:t>
      </w:r>
    </w:p>
    <w:p>
      <w:pPr>
        <w:pStyle w:val="Normal"/>
        <w:jc w:val="both"/>
        <w:rPr/>
      </w:pPr>
      <w:r>
        <w:rPr/>
        <w:t>o</w:t>
        <w:tab/>
        <w:t>nezměnitelných tiskových souborů jednotlivých mapových listů max. do velikosti A0</w:t>
      </w:r>
    </w:p>
    <w:p>
      <w:pPr>
        <w:pStyle w:val="Normal"/>
        <w:jc w:val="both"/>
        <w:rPr/>
      </w:pPr>
      <w:r>
        <w:rPr/>
        <w:t>o</w:t>
        <w:tab/>
        <w:t>tiskových souborů PDF s vektorovou kresbou v kvalitě min. 300 DPI jako jednotlivé mapové listy (v případě, že bude kraj rozdělen na více listů) max. do velikosti A0</w:t>
      </w:r>
    </w:p>
    <w:p>
      <w:pPr>
        <w:pStyle w:val="Normal"/>
        <w:jc w:val="both"/>
        <w:rPr/>
      </w:pPr>
      <w:r>
        <w:rPr/>
        <w:t>o</w:t>
        <w:tab/>
        <w:t>tiskových souborů PDF s vektorovou kresbou v kvalitě min. 300 DPI jako celistvý výkres za celé řešené území</w:t>
      </w:r>
    </w:p>
    <w:p>
      <w:pPr>
        <w:pStyle w:val="Normal"/>
        <w:jc w:val="both"/>
        <w:rPr/>
      </w:pPr>
      <w:r>
        <w:rPr/>
        <w:t>o</w:t>
        <w:tab/>
        <w:t>souborů projektů pro ArcGIS Pro verze 3.1 a vyšší</w:t>
      </w:r>
    </w:p>
    <w:p>
      <w:pPr>
        <w:pStyle w:val="Normal"/>
        <w:jc w:val="both"/>
        <w:rPr/>
      </w:pPr>
      <w:r>
        <w:rPr/>
        <w:t>-</w:t>
        <w:tab/>
        <w:t>v případě, že budou v projektech použity specifické fonty nebo symboly, budou tyto také předány</w:t>
      </w:r>
    </w:p>
    <w:p>
      <w:pPr>
        <w:pStyle w:val="Normal"/>
        <w:jc w:val="both"/>
        <w:rPr/>
      </w:pPr>
      <w:r>
        <w:rPr/>
        <w:t>-</w:t>
        <w:tab/>
        <w:t>dodržet podmínku, že nebudou zakládány žádné vrstvy pro výkres nebo pomocná grafika, vše bude řešeno jako vrstvy z dat a atributy vedených v datovém modelu ÚAP, případně rozšířeny po domluvě s pořizovatelem</w:t>
      </w:r>
    </w:p>
    <w:p>
      <w:pPr>
        <w:pStyle w:val="Normal"/>
        <w:jc w:val="both"/>
        <w:rPr/>
      </w:pPr>
      <w:r>
        <w:rPr/>
        <w:t>Plnění veřejné zakázky bude zpracováno v papírové i digitální formě, a v jednotlivých fázích bude odevzdávána vytištěná dokumentace s přílohou na CD/DVD obsahující kompletní dokumentaci ve formátech:</w:t>
      </w:r>
    </w:p>
    <w:p>
      <w:pPr>
        <w:pStyle w:val="Normal"/>
        <w:jc w:val="both"/>
        <w:rPr/>
      </w:pPr>
      <w:r>
        <w:rPr/>
        <w:t>-</w:t>
        <w:tab/>
        <w:t>textové dokumenty ve formátu .doc</w:t>
      </w:r>
    </w:p>
    <w:p>
      <w:pPr>
        <w:pStyle w:val="Normal"/>
        <w:jc w:val="both"/>
        <w:rPr/>
      </w:pPr>
      <w:r>
        <w:rPr/>
        <w:t>-</w:t>
        <w:tab/>
        <w:t>georeferencované soubory map ve formátu .pdf, .jpg a .tif v minimální rozlišení 300 DPI</w:t>
      </w:r>
    </w:p>
    <w:p>
      <w:pPr>
        <w:pStyle w:val="Normal"/>
        <w:jc w:val="both"/>
        <w:rPr/>
      </w:pPr>
      <w:r>
        <w:rPr/>
        <w:t>-</w:t>
        <w:tab/>
        <w:t>geodata dle požadavků výše</w:t>
      </w:r>
    </w:p>
    <w:p>
      <w:pPr>
        <w:pStyle w:val="Normal"/>
        <w:jc w:val="both"/>
        <w:rPr/>
      </w:pPr>
      <w:r>
        <w:rPr/>
        <w:t>Dokumentace bude respektovat stávající strukturu ZÚR PK, A6 ZÚR PK bude zpracována obdobně jako změna zákona za použití pojmů např.: doplňuje se, mění se, zrušuje se, nahrazuje se, vypouští se, apod. Součástí dokumentace ve všech fázích budou srovnávací texty a výkresy (kromě úplného znění). Budou respektovány aktuální právní předpisy.</w:t>
      </w:r>
    </w:p>
    <w:p>
      <w:pPr>
        <w:pStyle w:val="Normal"/>
        <w:jc w:val="both"/>
        <w:rPr/>
      </w:pPr>
      <w:r>
        <w:rPr/>
        <w:t>V grafické části A6 ZÚR PK budou zobrazeny vždy jen nově vymezené či vypuštěné prvky a orientační údaje. Ve výkresové části budou zachována měřítka stávajících výkresů ZÚR PK.</w:t>
      </w:r>
    </w:p>
    <w:p>
      <w:pPr>
        <w:pStyle w:val="Normal"/>
        <w:jc w:val="both"/>
        <w:rPr/>
      </w:pPr>
      <w:r>
        <w:rPr/>
        <w:t>V průběhu zpracování návrhu proběhnou 3 konzultace v termínu a místě určeném zadavatelem (objednatelem).</w:t>
      </w:r>
    </w:p>
    <w:p>
      <w:pPr>
        <w:pStyle w:val="Normal"/>
        <w:jc w:val="both"/>
        <w:rPr/>
      </w:pPr>
      <w:r>
        <w:rPr/>
        <w:t>Zadavatel poskytne proti žádosti vybraného dodavatele tyto podklady pro zpracování A6 ZÚR PK, které budou zohledněny a zapracovány:</w:t>
      </w:r>
    </w:p>
    <w:p>
      <w:pPr>
        <w:pStyle w:val="Normal"/>
        <w:jc w:val="both"/>
        <w:rPr/>
      </w:pPr>
      <w:r>
        <w:rPr/>
        <w:t>-</w:t>
        <w:tab/>
        <w:t>úplné znění Zásad územního rozvoje PK po vydání A1, A2, A3 a A4</w:t>
      </w:r>
    </w:p>
    <w:p>
      <w:pPr>
        <w:pStyle w:val="Normal"/>
        <w:jc w:val="both"/>
        <w:rPr/>
      </w:pPr>
      <w:r>
        <w:rPr/>
        <w:t>-</w:t>
        <w:tab/>
        <w:t>dokumentaci ÚAP PK 2021</w:t>
      </w:r>
    </w:p>
    <w:p>
      <w:pPr>
        <w:pStyle w:val="Normal"/>
        <w:jc w:val="both"/>
        <w:rPr/>
      </w:pPr>
      <w:r>
        <w:rPr/>
        <w:t>-</w:t>
        <w:tab/>
        <w:t>dokumentaci ÚAP jednotlivých obcí s rozšířenou působností v PK 2020</w:t>
      </w:r>
    </w:p>
    <w:p>
      <w:pPr>
        <w:pStyle w:val="Normal"/>
        <w:jc w:val="both"/>
        <w:rPr/>
      </w:pPr>
      <w:r>
        <w:rPr/>
        <w:t>-</w:t>
        <w:tab/>
        <w:t xml:space="preserve">aktuální data ÚAP obcí s rozšířenou působností a Plzeňského kraje v jednotné databázi dat ÚAP PK. </w:t>
      </w:r>
    </w:p>
    <w:p>
      <w:pPr>
        <w:pStyle w:val="Normal"/>
        <w:jc w:val="both"/>
        <w:rPr/>
      </w:pPr>
      <w:r>
        <w:rPr/>
        <w:t>-</w:t>
        <w:tab/>
        <w:t>popis datového modelu dat ÚAP PK</w:t>
      </w:r>
    </w:p>
    <w:p>
      <w:pPr>
        <w:pStyle w:val="Normal"/>
        <w:jc w:val="both"/>
        <w:rPr/>
      </w:pPr>
      <w:r>
        <w:rPr/>
        <w:t>-</w:t>
        <w:tab/>
        <w:t>symbologii používanou pro data ÚAP včetně potřebných fontů a stylů</w:t>
      </w:r>
    </w:p>
    <w:p>
      <w:pPr>
        <w:pStyle w:val="Normal"/>
        <w:jc w:val="both"/>
        <w:rPr/>
      </w:pPr>
      <w:r>
        <w:rPr/>
        <w:t>-</w:t>
        <w:tab/>
        <w:t>přístup k textovým částem ÚAP ORP a textovým částem poskytovatelů dat ÚAP (pasporty)</w:t>
      </w:r>
    </w:p>
    <w:p>
      <w:pPr>
        <w:pStyle w:val="Normal"/>
        <w:jc w:val="both"/>
        <w:rPr/>
      </w:pPr>
      <w:r>
        <w:rPr/>
        <w:t>-</w:t>
        <w:tab/>
        <w:t>metodické vysvětlení dat ÚAP PK</w:t>
      </w:r>
    </w:p>
    <w:p>
      <w:pPr>
        <w:pStyle w:val="Normal"/>
        <w:jc w:val="both"/>
        <w:rPr/>
      </w:pPr>
      <w:r>
        <w:rPr/>
        <w:t>-</w:t>
        <w:tab/>
        <w:t>konzultace k zakládání nových dat a položek v případě nutnosti rozšiřování datového modelu</w:t>
      </w:r>
    </w:p>
    <w:p>
      <w:pPr>
        <w:pStyle w:val="Normal"/>
        <w:jc w:val="both"/>
        <w:rPr/>
      </w:pPr>
      <w:r>
        <w:rPr/>
        <w:t>Primárním podkladem pro zpracování návrhu A6 ZÚR PK bude Zpráva o uplatňování ZÚR PK, dostupná na webových stránkách zadavatele zde:</w:t>
      </w:r>
    </w:p>
    <w:p>
      <w:pPr>
        <w:pStyle w:val="Normal"/>
        <w:spacing w:before="0" w:after="160"/>
        <w:jc w:val="both"/>
        <w:rPr/>
      </w:pPr>
      <w:hyperlink r:id="rId2">
        <w:r>
          <w:rPr>
            <w:rStyle w:val="InternetLink"/>
          </w:rPr>
          <w:t>https://www.plzensky-kraj.cz/zprava-o-uplatnovani-zasad-uzemniho-rozvoje-plzen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3593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 – Požadavky zadavate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70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70f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70f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4b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4b00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55a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455a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43f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70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c6fe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4b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4b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55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43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f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zensky-kraj.cz/zprava-o-uplatnovani-zasad-uzemniho-rozvoje-plz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86</Words>
  <Characters>5229</Characters>
  <CharactersWithSpaces>61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8:00Z</dcterms:created>
  <dc:creator>Richard Volín</dc:creator>
  <dc:description/>
  <dc:language>en-US</dc:language>
  <cp:lastModifiedBy>Velíšek Josef</cp:lastModifiedBy>
  <dcterms:modified xsi:type="dcterms:W3CDTF">2024-02-2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