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3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Modernizace výuky na SOŠ a SOU Horšovský Týn - stavební úpravy tříd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1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bookmarkStart w:id="0" w:name="_gjdgxs"/>
            <w:bookmarkEnd w:id="0"/>
            <w:r>
              <w:rPr>
                <w:rFonts w:eastAsia="Calibri" w:cs="Calibri"/>
                <w:lang w:eastAsia="cs-CZ"/>
              </w:rPr>
              <w:t>44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24V0000003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https://ezak.cnpk.cz/contract_display_1107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třední odborná škola a Střední odborné učiliště Horšovský Týn 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Jana 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luše Fous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Miluše Fous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ROP reg. číslo CZ.06.04.01/00/22. 043/0002053 - Modernizace výuky na SOŠ a SOU Horšovský Týn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97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  <w:br/>
            </w:r>
            <w:r>
              <w:rPr>
                <w:rFonts w:eastAsia="Calibri" w:cs="Calibri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Zednictví, Izolatérství  a Truhlářství, podlahářstv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tři roky</w:t>
            </w:r>
            <w:bookmarkStart w:id="1" w:name="_GoBack"/>
            <w:bookmarkEnd w:id="1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by či realizace stavebních úprav, kde byla součásti realizace stavby nebo stavebních úprav vzduchotechnika nebo klimatizace, v minimální celkové hodnotě stavby či realizace stavebních úprav 2 5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by či realizace stavebních úprav, kde byla součásti realizace stavby nebo stavebních úprav vzduchotechnika nebo klimatizace, v minimální celkové hodnotě stavby či realizace stavebních úprav 2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by či realizace stavebních úprav, kde byla součásti realizace stavby nebo stavebních úprav vzduchotechnika nebo klimatizace, v minimální celkové hodnotě stavby či realizace stavebních úprav 2 5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jistím uspořádání exkurze před dokončením veřejné zakázky pro studenty obor zedník -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třední odborná škola a Střední odborné učiliště Horšovský Týn  Littrowa 12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, kde budu v rámci podpory technického vzdělávání prezentovat práce na stavebních úprav tříd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plnění této zakázky budu dodržovat zásady DNSH: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ýkajících se oblasti Udržitelného využívání a ochrany vodních toků, oblasti Přechodu na oběhové hospodářství a oblasti Prevence a omezování znečištění. Přesné požadavky jsou popsány v odstavcích níže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avek zadavatele na plnění podmínek DNSH při realizaci díla: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edná se o dotovanou veřejnou zakázku. Úspěšné čerpání dotace je podmíněno splněním požadavků IROP na dodržení zásad DNSH (zásady „významně nepoškozovat“ životní prostředí) uvedených ve Specifických pravidlech pro žadatele a příjemce. Jedna z požadovaných zásad je předcházení vzniku odpadů, resp. připravenost ke znovuvyužití nebo recyklaci odpadů. Se stavebním a demoličním odpadem vzniklým na staveništi musí dodavatel nakládat v souladu s informacemi Řídícího orgánu IROP uvedenými v dokumentech IROP, které jsou přílohou č. 5 této Zadávací dokumentace. V soupisu prací obsahuje i náklady na předání stavebního a demoličního odpadu k recyklaci do zařízení určeného pro nakládání s daným druhem a kategorií odpadu. Kopii smlouvy o zajištění předání produkovaných stavebních a demoličních odpadů do zařízení určeného pro nakládání s daným druhem a kategorií odpadu dle § 15 odst. 2 písm. c) zákona 5 č. 541/2020 Sb., o odpadech; nebo dokladem o převzetí odpadů od provozovatele zařízení dle § 17 odst. 1 písm. c) zákona č. 541/2020 Sb., o odpadech dodavatel předá zadavateli v rámci předání dokončené stavby.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ro oblast Udržitelné využívání a ochranu vodních toků: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–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ifikace pro tuto stavbu - PD předpokládá instalaci zařízení k využívání vody, bude pro ně uvedená spotřeba vody doložena technickými listy výrobku, stavební certifikací nebo stávajícím štítkem výrobku v EU: U instalovaných zařízení k využívání vody bude uvedená spotřeba vody doložena technickými listy výrobku, stavební certifikací nebo stávajícím štítkem výrobku v EU: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) umyvadlové baterie a kuchyňské baterie budou mít maximální průtok vody 6 litrů/min;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 WC, zahrnující soupravy, mísy a splachovací nádrže, budou mít úplný objem splachovací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ody maximálně 6 litrů a maximální průměrný objem splachovací vody 3,5 litru;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ro oblast Přechod na oběhové hospodářství: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Specifikace pro tuto stavbu: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lkově vypočtené množství odpadu je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2,60t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ab/>
              <w:t xml:space="preserve">- k recyklaci bude předáno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1,79t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odpadu zařazeného do kategorie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17 01 (17 01 02 cihelná suť)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.: předání odpadu externí odborné firmě oprávněné k nakládání s odpady, která zajistí recyklaci předaného odpadu a jeho následné využití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ab/>
              <w:t xml:space="preserve">- k recyklaci bude předáno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0,06t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odpadu zařazeného do kategorie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17 04 (17 04 05 železo a ocel)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zn.: předání odpadu externí odborné firmě oprávněné k nakládání s odpady popř. odvoz do sběrného dvora, kde zajistí recyklaci předaného odpadu a jeho následné využití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Celkem recyklované množství odpadu (hmotnostní) je 1,85t tj. 71,15%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ab/>
              <w:t xml:space="preserve">- na skládku bude odvezeno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0,75t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odpadu zařazeného do kategorie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17 02 (17 02 03 Plasty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- jedná se o linoleum (obtížně recyklovatelné)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Celkem množství odpadu (hmotnostní) odvezeného na skládku je 0,75t tj. 28,85%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u w:val="single"/>
                <w:lang w:val="cs-CZ" w:eastAsia="en-US" w:bidi="ar-SA"/>
              </w:rPr>
              <w:t>Způsob zneškodnění odpadů:</w:t>
            </w:r>
          </w:p>
          <w:p>
            <w:pPr>
              <w:pStyle w:val="Normal"/>
              <w:widowControl/>
              <w:spacing w:before="0" w:after="120"/>
              <w:ind w:firstLine="56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eškerý odpad bude tříděn podle zařazení v „Katalogu odpadů“, odpady zařazené do kategorie nebezpečných odpadů (pokud bude na stavbě nalezen - stavebně technická prohlídka výskyt těchto odpadů neprokázala), bude likvidovat oprávněná osoba mající oprávnění k nakládání s nebezpečným odpadem na základě smlouvy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Odpady nutno zlikvidovat v souladu se zákonem č.541/2020 Sb. o odpadech. Odpady lze podle tohoto zákona likvidovat v zařízeních a místech k tomu určených. Dle hierarchie odpadů je povinnost odpady třídit a přednostně předávat oprávněným osobám k využití (oprávněná osoba je, podle zákona o odpadech, vlastník koncového zařízení ke sběru a výkupu odpadů, recyklaci nebo odstranění odpadů a vlastní vždy povolení od příslušného krajského úřadu k provozu tohoto zařízení, není to osoba vlastnící živnostenský list na nakládání s odpady!). Odstraňovat na skládce lze pouze odpady, které nelze využít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Recyklace demoličního odpadu ze stavby bude doložena kopií smlouvy o zajištění předání produkovaných stavebních a demoličních odpadů do zařízení určeného pro nakládání s daným druhem a kategorií odpadu dle § 15 odst. 2 písm. c) zákona 5 č. 541/2020 Sb., o odpadech; nebo dokladem o převzetí odpadů od provozovatele zařízení dle § 17 odst. 1 písm. c) zákona č. 541/2020 Sb., o odpadech dodavatel předá zadavateli v rámci předání dokončené stavby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ro oblast Prevence a omezování znečištění: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každopádně budou sledovány tyto parametry: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U stavebních prvků a materiálů použitých při stavbě, které mohou přijít do styku s uživateli, bude doložena technickými listy výrobku, stavební certifikací nebo stávajícím štítkem výrobku, že dané stavební prvky a materiály při zkouškách v souladu s podmínkami uvedenými v příloze XVII nařízení Evropského parlamentu a Rady (ES) č. 1907/2006 uvolňují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Při realizaci dále nutno používat materiály navržené projektem, které nejsou z hlediska emanace radonu závadné. Nové materiály použité při stavebních pracích musí splňovat požadavky zdravotní nezávadnosti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 xml:space="preserve">Dále budou přijata opatření ke snížení hluku, prachu a emisí znečišťujících látek při stavebních nebo údržbářských pracích: Práce budou prováděny pouze v denních hodinách tj. nejvýše 6.00 - 18.00 hodin obvykle po dobu normální pracovní doby. V nočních hodinách práce provádět nelze, je třeba zachovat noční klid. 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chrana proti hluku a vibracím: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 xml:space="preserve">- Před zahájením stavby určit nejvýhodnější druh a typ stroje pro danou technologii s ohledem na jeho hlučnost, účel a doporučení výrobce.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chrana proti znečišťování ovzduší výfukovými plyny a prachem: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 xml:space="preserve">- Nepřipustit provoz vozidel a topných zařízení, která produkují více škodlivin, než připouští příslušná </w:t>
              <w:tab/>
              <w:t xml:space="preserve">   vyhláška,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- Používat kryté shozy na suť,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- Užití zákrytových folií/ plachet,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- Zkrápění,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>- Volba vhodné technologie předcházející vzniku prašnosti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chrana proti znečišťování komunikací: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ab/>
              <w:t xml:space="preserve">- Bláto a zbytky zeminy a stavebních hmot nejčastěji znečišťují okolí stavby. Znečišťování je nutné předcházet. 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3 materiálu nebo prvku a při zkouškách podle normy CEN/EN 16516 a ISO 16000-3:2011 nebo jiných srovnatelných standardizovaných zkušebních podmínek a metod stanovení méně než 0,001 mg jiných karcinogenních těkavých organických sloučenin kategorie 1A a 1B na m3 materiálu nebo prvku. Stavba přijme opatření ke snížení hluku, prachu a emisí znečišťujících látek při stavebních nebo údržbářských pracích.</w:t>
            </w:r>
          </w:p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60720" cy="692785"/>
          <wp:effectExtent l="0" t="0" r="0" b="0"/>
          <wp:docPr id="1" name="image1.jpg" descr="u:\2023\IROP 2021-2027\Logo IROP a MMR v PNG\EU+MMR Barevné 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u:\2023\IROP 2021-2027\Logo IROP a MMR v PNG\EU+MMR Barevné 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D6822-B991-4878-866E-3D89F4516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204</Words>
  <Characters>13007</Characters>
  <CharactersWithSpaces>15181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Tomáš Bek</cp:lastModifiedBy>
  <cp:lastPrinted>2024-03-11T14:36:00Z</cp:lastPrinted>
  <dcterms:modified xsi:type="dcterms:W3CDTF">2024-03-11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