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231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cs-CZ"/>
              </w:rPr>
              <w:t>Modernizace výuky na SOŠ a SOU Horšovský Týn - stavební úpravy tříd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N/18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bookmarkStart w:id="0" w:name="_gjdgxs"/>
            <w:bookmarkEnd w:id="0"/>
            <w:r>
              <w:rPr>
                <w:rFonts w:eastAsia="Calibri" w:cs="Calibri"/>
                <w:lang w:eastAsia="cs-CZ"/>
              </w:rPr>
              <w:t>44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24V0000003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https://ezak.cnpk.cz/contract_display_1107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Střední odborná škola a Střední odborné učiliště Horšovský Týn  Littrowa 12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Jana Littrowa 122, Horšovský Týn, 34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0037646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luše Fous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Miluše Fous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optávkové</w:t>
            </w:r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mallCaps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ROP reg. číslo CZ.06.04.01/00/22. 043/0002053 - Modernizace výuky na SOŠ a SOU Horšovský Týn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…"/>
            <w:bookmarkStart w:id="3" w:name="_…"/>
            <w:bookmarkEnd w:id="3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  <w:tab w:val="left" w:pos="3555" w:leader="none"/>
      </w:tabs>
      <w:rPr/>
    </w:pPr>
    <w:r>
      <w:rPr/>
      <w:tab/>
    </w:r>
    <w:r>
      <w:rPr/>
      <w:drawing>
        <wp:inline distT="0" distB="0" distL="0" distR="0">
          <wp:extent cx="5760720" cy="692785"/>
          <wp:effectExtent l="0" t="0" r="0" b="0"/>
          <wp:docPr id="1" name="image1.jpg" descr="u:\2023\IROP 2021-2027\Logo IROP a MMR v PNG\EU+MMR Barevné 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u:\2023\IROP 2021-2027\Logo IROP a MMR v PNG\EU+MMR Barevné 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6C9DB1-D133-4321-9748-BC70CCFE4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46</Words>
  <Characters>3815</Characters>
  <CharactersWithSpaces>445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4-03-01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