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Nabízené technick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MR s názvem Pronájem 8 ks multifunkčních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zařízení se servisem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s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 šířka x hloubka maximálně 650mm x 700 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dne .....................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--------------------------------------------------------------------------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jméno, příjmení, funkce osoby oprávněné za dodavatele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Pronájem 8 ks multifunkčních zařízení se servisem</w:t>
    </w:r>
  </w:p>
  <w:p>
    <w:pPr>
      <w:pStyle w:val="Header"/>
      <w:jc w:val="right"/>
      <w:rPr/>
    </w:pPr>
    <w:r>
      <w:rPr>
        <w:i/>
      </w:rPr>
      <w:t xml:space="preserve">Příloha č. 6 výz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66A4B-D5B4-4457-B882-86BB34416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2595</Words>
  <Characters>15312</Characters>
  <CharactersWithSpaces>1787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9:00Z</dcterms:created>
  <dc:creator>Pitter Jaroslav</dc:creator>
  <dc:description/>
  <dc:language>en-US</dc:language>
  <cp:lastModifiedBy>Kolářová Vladimíra</cp:lastModifiedBy>
  <cp:lastPrinted>2021-04-13T13:10:00Z</cp:lastPrinted>
  <dcterms:modified xsi:type="dcterms:W3CDTF">2024-03-11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