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8 ks multifunkčních zařízení se servis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ezak.cnpk.cz/vz00011152</w:t>
              </w:r>
            </w:hyperlink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ail:                                             Mobil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skenování, kopírování) ČB a BARVA na 8 ks multifunkčních zařízení za 4 roky (tj. 1 344 000 černobílých stran A4 a 576 000 barevných stran A4)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8 ks multifunkčních zař</w:t>
            </w:r>
            <w:bookmarkStart w:id="0" w:name="_GoBack"/>
            <w:bookmarkEnd w:id="0"/>
            <w:r>
              <w:rPr>
                <w:rFonts w:cs="Calibri" w:cstheme="minorHAnsi"/>
              </w:rPr>
              <w:t>ízení za 4 rok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ava a instalace zařízení + základní zaškolení obsluhy/8ks multifunkčních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ová nabídková cena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součet řádků 1, 2, 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1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</w:tbl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tbl>
      <w:tblPr>
        <w:tblStyle w:val="Mkatabulky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365"/>
      </w:tblGrid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618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Pronájem 8 ks  multifunkčních zařízení se servisem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7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F8EFC-7302-4B28-9080-8C9CB8111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9:00Z</dcterms:created>
  <dc:creator>Kodýtková Zdeňka</dc:creator>
  <dc:description/>
  <dc:language>en-US</dc:language>
  <cp:lastModifiedBy>Kolářová Vladimíra</cp:lastModifiedBy>
  <cp:lastPrinted>2012-11-01T12:34:00Z</cp:lastPrinted>
  <dcterms:modified xsi:type="dcterms:W3CDTF">2024-03-08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