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984"/>
        <w:gridCol w:w="1272"/>
        <w:gridCol w:w="1995"/>
        <w:gridCol w:w="567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VOZOVÁNÍ HLADINOMĚRŮ A SRÁŽKOMĚRŮ PLZEŇSKÉHO KRAJE III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služby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imálně 2 osobami (realizační tým) k řádnému provedení předmětu této části zakázky. 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6374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9926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41</Words>
  <Characters>2604</Characters>
  <CharactersWithSpaces>30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2-19T11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