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Zdravotnická záchranná služba Plzeňského kraje, p.o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lynů v tlakových lahvích (Příloha č. 1 f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nájem tlakových lahví (Příloha č. 2 f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97841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g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7. část:</w:t>
    </w:r>
    <w:r>
      <w:rPr>
        <w:rFonts w:cs="Arial" w:ascii="Arial" w:hAnsi="Arial"/>
        <w:b/>
        <w:sz w:val="20"/>
        <w:szCs w:val="20"/>
      </w:rPr>
      <w:t xml:space="preserve"> Zdravotnická záchranná služba Plzeňského kraje, p.o. (dodávka plynů v tlakových lahvích, poplatky, dopravné a pronájem tlakových lahví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1316C4-D66D-4C10-8F54-C4E2054A5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30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