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Times New Roman"/>
          <w:szCs w:val="20"/>
          <w:lang w:eastAsia="cs-CZ"/>
        </w:rPr>
      </w:pPr>
      <w:r>
        <w:rPr>
          <w:b/>
        </w:rPr>
        <w:t>Zadavatelem uvedená specifikace a technické parametry představují minimální požadavky</w:t>
      </w:r>
      <w:r>
        <w:rPr/>
        <w:t xml:space="preserve"> zadavatele na specifikovaný předmět dodávky. Dodavatel nesmí nabídnout parametry horší. </w:t>
      </w:r>
      <w:r>
        <w:rPr>
          <w:bCs/>
          <w:color w:val="000000"/>
        </w:rPr>
        <w:t>Dodavatel musí nabízet min. takové plnění, jaké je specifikováno v zadávacích podmínkách. Dodavatel je oprávněn nabízet plnění, které bude jednoznačně a bez pochybností lepší, výhodnější pro zadavatele, přičemž však stále musí splňovat min. požadavky. V opačném případě to bude chápáno jako nesplnění požadavků zadavatele</w:t>
      </w:r>
      <w:r>
        <w:rPr>
          <w:rFonts w:eastAsia="Times New Roman"/>
          <w:szCs w:val="20"/>
          <w:lang w:eastAsia="cs-CZ"/>
        </w:rPr>
        <w:t>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odavatel musí nacenit (nabízet) všechny stanovené položky uvedené v této příloze. Jestliže nabídka dodavatele bude obsahovat nenaceněné položky, bude to považováno za nesplnění požadavků centrálního zadavatele a nabídka dodavatele bude vyřazena ze zadávacího řízení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Operační systém:</w:t>
      </w:r>
    </w:p>
    <w:p>
      <w:pPr>
        <w:pStyle w:val="Normal"/>
        <w:spacing w:lineRule="auto" w:line="240" w:before="0" w:after="120"/>
        <w:jc w:val="both"/>
        <w:rPr/>
      </w:pPr>
      <w:r>
        <w:rPr/>
        <w:t>U všech produktů, kterých toto týká, Zadavatel požaduje nový a nepoužitý operační systém Windows v české lokalizaci, jehož pravost a splnění licenčních podmínek je garantovaná u výrobce daného software. V rámci této Výzvy k podání nabídek není možné nabídnout operační systém s licencí z volného trhu, též není možné nabídnout operační systém ve verzi Education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4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otebook 1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 15,6“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7000 bodů v CPU benchmark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6 GB RAM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SSD 512 GB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min. 1210 bodů v G3D Mark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WiFi s podporou 802.11 a/ac/b/g/n/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ezpeč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PM chip (fyzický)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. 3x USB, z toho 2x USB 3.0, HDMI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uetooth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 x Windows 11 Professional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umerická klávesnice, brašna nebo pouzdro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roky NBD poskytovaná výrobcem</w:t>
            </w:r>
          </w:p>
        </w:tc>
      </w:tr>
    </w:tbl>
    <w:p>
      <w:pPr>
        <w:pStyle w:val="Normal"/>
        <w:spacing w:before="0" w:after="0"/>
        <w:ind w:right="-142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4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otebook 2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 14“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000 bodů v CPU benchmark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 GB RAM DDR4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D 256 GB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WiFi s podporou 802.11 a/ac/b/g/n/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ezpeč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PM chip (fyzický)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x USB, z toho 2x USB 3.0, HDMI</w:t>
            </w: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uetooth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 x Windows 11 Professional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ašna nebo pouzdro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roky NBD poskytovaná výrobcem</w:t>
            </w:r>
          </w:p>
        </w:tc>
      </w:tr>
    </w:tbl>
    <w:p>
      <w:pPr>
        <w:pStyle w:val="Normal"/>
        <w:spacing w:before="0" w:after="0"/>
        <w:ind w:right="-142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4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ítačová sestava 1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2000 bodů v CPU benchmark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6 GB RAM DDR4 (min. 2 volné sloty pro rozšíření, s podporou až 64 GB)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D min. 512 GB, možnost osazení druhého disku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D-RW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. 2500 bodů G3D Pass Mark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ukov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ezpeč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PM chip (fyzický)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x USB, z toho 4x USB 3.0, zvukový vstup, zvukový výstup, RJ-45, HDMI, Display port x VGA x DVI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 x Windows 11 Professional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roky poskytována výrobcem PC</w:t>
            </w:r>
          </w:p>
        </w:tc>
      </w:tr>
    </w:tbl>
    <w:p>
      <w:pPr>
        <w:pStyle w:val="Normal"/>
        <w:spacing w:before="0" w:after="0"/>
        <w:ind w:right="-142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4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ítačová sestava 2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000 bodů v CPU benchmark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 GB RAM DDR4 (volný slot pro rozšíření)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D min. 256 GB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D-RW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ukov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ezpeč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PM chip (fyzický)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x USB (z toho 2x USB 3.0), zvukový vstup, zvukový výstup, RJ-45, HDMI, VGA x DVI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 x Windows 11 Professional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roky poskytovaná výrobcem PC</w:t>
            </w:r>
          </w:p>
        </w:tc>
      </w:tr>
    </w:tbl>
    <w:p>
      <w:pPr>
        <w:pStyle w:val="Normal"/>
        <w:spacing w:before="0" w:after="0"/>
        <w:ind w:right="-142" w:hanging="0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6456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kovací stanice pro NTB1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 stejného výrobce jako notebook, plně kompatibilní s nabízeným NTB1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 a propojení s NTB přes jeden port, dokovací stanice musí obsahovat tlačítko ke spuštění NTB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rty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xUSB z toho (alespoň 2x USB 3.0), DVI-D nebo VGA, RJ-45</w:t>
            </w:r>
          </w:p>
        </w:tc>
      </w:tr>
      <w:tr>
        <w:trPr>
          <w:trHeight w:val="154" w:hRule="atLeast"/>
        </w:trPr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6456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kovací stanice pro NTB2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 stejného výrobce jako notebook, plně kompatibilní s nabízeným NTB 2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 a propojení s NTB přes jeden port, dokovací stanice musí obsahovat tlačítko ke spuštění NTB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rty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xUSB z toho (alespoň 2x USB 3.0), DVI-D nebo VGA, RJ-45</w:t>
            </w:r>
          </w:p>
        </w:tc>
      </w:tr>
      <w:tr>
        <w:trPr>
          <w:trHeight w:val="154" w:hRule="atLeast"/>
        </w:trPr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7"/>
        <w:gridCol w:w="6424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ablet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1“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Min. 2 GHz, 4 jádra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paměť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GB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ložiště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 GB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displeje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ll HD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unikace a porty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Fi, Bluetooth, USB-C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driod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 baterie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7700 mAh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ní i zadní fotoaparát min. 5 Mpx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etně kompatibilního pouzdra pro tablet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586" w:leader="none"/>
              </w:tabs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  <w:tab/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2"/>
        <w:gridCol w:w="6449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itor 22“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“ (akceptována viditelná 21,5“)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MI a dále alespoň jeden z následujících: DVI x VGA x Display Port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vrch displeje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ný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ově nastavitelný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406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itor 24“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“ (akceptována viditelná do 23,6“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MI a dále alespoň jeden z následujících: DVI x VGA x Display Por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rast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tický 3000:1 nebo 1000:1 v případě IPS panelu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vrch displeje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n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ově nastavitelný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406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SB Flash disk 128G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8G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USB 3.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v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406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SB Flash disk 64G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 G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USB 3.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v nebo plas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406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SB Flash disk 32G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 G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USB 3.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v nebo plas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lávesnic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átov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ožení kláves: CZ (QWERTZ)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: USB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y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átov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tická s kolečke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min: 1000 dpi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: USB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yš bezdrátov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drátov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tická s kolečke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min: 1000 dpi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ipojení pomocí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iaturního USB dongle, který po zapojení do USB portu vyčnívá maximálně 10 m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: AA nebo AAA baterie</w:t>
            </w:r>
          </w:p>
        </w:tc>
      </w:tr>
    </w:tbl>
    <w:p>
      <w:pPr>
        <w:pStyle w:val="Normal"/>
        <w:spacing w:before="0" w:after="0"/>
        <w:ind w:right="-142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before="0" w:after="0"/>
        <w:rPr>
          <w:rFonts w:cs="Arial"/>
          <w:sz w:val="28"/>
        </w:rPr>
      </w:pPr>
      <w:r>
        <w:rPr>
          <w:rFonts w:cs="Arial"/>
          <w:b/>
        </w:rPr>
        <w:t>Pokud budou požadovaná rozhraní u některé položky k dispozici pouze prostřednictvím redukcí, musí být součástí dodávky (např. VGA,HDMI apod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Příloha č. 2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08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08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69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08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08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684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5b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784</Words>
  <Characters>4629</Characters>
  <CharactersWithSpaces>540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57:00Z</dcterms:created>
  <dc:creator>Kronďák Jan</dc:creator>
  <dc:description/>
  <dc:language>en-US</dc:language>
  <cp:lastModifiedBy>Právní oddělení</cp:lastModifiedBy>
  <dcterms:modified xsi:type="dcterms:W3CDTF">2024-02-27T12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