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hrnutí výsledků diagnostického průzkumu mostu ev.č. 18019-2 přes Úslavu v Plzni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lasifikační stupeň stavu objektu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podní stavba je hodnocena stavem </w:t>
      </w:r>
      <w:r>
        <w:rPr>
          <w:rFonts w:cs="Arial" w:ascii="Arial" w:hAnsi="Arial"/>
          <w:b/>
        </w:rPr>
        <w:t>V – špatný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před DP – V – špatný)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osná konstrukce je hodnocena stavem </w:t>
      </w:r>
      <w:r>
        <w:rPr>
          <w:rFonts w:cs="Arial" w:ascii="Arial" w:hAnsi="Arial"/>
          <w:b/>
        </w:rPr>
        <w:t>V – špatný</w:t>
      </w:r>
      <w:r>
        <w:rPr/>
        <w:t xml:space="preserve">. </w:t>
      </w:r>
      <w:r>
        <w:rPr>
          <w:rFonts w:cs="Arial" w:ascii="Arial" w:hAnsi="Arial"/>
        </w:rPr>
        <w:t>Hodnocení je z důvodu zjištění nezainjektovaných kabelových kanálků předpínací výztuže. Stav s nezainjektovanými kanálky je obecně rizikový a to zejména v případě porušení izolace a zatékání do konstrukce, kdy se mohla do kanálku dostat voda (např. v místě příčných spár) a způsobit narušení výztuže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před DP – V – špatný)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užitelnost objektu je hodnocena stupněm </w:t>
      </w:r>
      <w:r>
        <w:rPr>
          <w:rFonts w:cs="Arial" w:ascii="Arial" w:hAnsi="Arial"/>
          <w:b/>
        </w:rPr>
        <w:t>3 – použitelné s výhrado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(před DP – 3 – použitelné s výhradou)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Zatížitelnost 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tížitelnost mostu byla stanovena na základě zjištěných skutečností podrobným statickým výpočtem. Bylo uvažováno s oslabením předpínací výztuže v odhadnuté průměrné výši 5% a sníženou smykovou únosností v  horizontální pracovní spáře umístěné cca 0,2-0,25 m od spodního líce konstrukce. 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ální Vn = 19 t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řed DP 24 t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hradní Vr = 44 t 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řed DP 60 t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jimečná Ve = 150 t</w:t>
        <w:tab/>
        <w:tab/>
        <w:tab/>
        <w:t xml:space="preserve">  </w:t>
        <w:tab/>
        <w:tab/>
      </w:r>
      <w:r>
        <w:rPr>
          <w:rFonts w:cs="Arial" w:ascii="Arial" w:hAnsi="Arial"/>
          <w:sz w:val="20"/>
          <w:szCs w:val="20"/>
        </w:rPr>
        <w:t>(před DP 147 t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jednu jednoduchou nápravu Vaj = 12 t    </w:t>
        <w:tab/>
        <w:tab/>
      </w:r>
      <w:r>
        <w:rPr>
          <w:rFonts w:cs="Arial" w:ascii="Arial" w:hAnsi="Arial"/>
          <w:sz w:val="20"/>
          <w:szCs w:val="20"/>
        </w:rPr>
        <w:t>(před DP 12,0 t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ávrh opatření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kamžitá opatření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adit aktualizované dopravní značky B13 – 19 t a E13 – jediné vozidlo 44t</w:t>
      </w:r>
    </w:p>
    <w:p>
      <w:pPr>
        <w:pStyle w:val="ListParagraph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eriodická opatření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vádět základní údržbu mostního svršku včetně vysprávek povrchu vozovky, chodníků a zádržného systému pro zajištění bezpečného užívání konstrukc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rámci BPM sledovat stav konstrukce a zejména ložisek a v případě nestandardních zjištění vyvolat MPM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poručení zahájit pravidelný geodetický monitoring průhybů – interval cca 5 let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louhodobá opatření – oprava mostu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ávající stav konstrukce umožňuje provedení smysluplné opravy jak po stránce technické, tak po stránce ekonomické.</w:t>
      </w:r>
      <w:r>
        <w:rPr/>
        <w:t xml:space="preserve"> </w:t>
      </w:r>
      <w:r>
        <w:rPr>
          <w:rFonts w:cs="Arial" w:ascii="Arial" w:hAnsi="Arial"/>
          <w:highlight w:val="yellow"/>
        </w:rPr>
        <w:t>Plánovaná životnost opravy je 25-30 let</w:t>
      </w:r>
      <w:r>
        <w:rPr>
          <w:rFonts w:cs="Arial" w:ascii="Arial" w:hAnsi="Arial"/>
        </w:rPr>
        <w:t>, poté bude nutno stav konstrukce znovu prověřit průzkumem a rozhodnout o dalším postupu. Oprava musí být navržena tak, aby bylo 100% dlouhodobě zabráněno zatékání na konstrukci a to včetně oblastí odvodňovačů a mostních závěrů. Oprava musí dále řešit reinjektáž předpínacích kabelů, opatření snižující vliv kontaminace betonu ionty 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, zajištění odvodnění dutin konstrukce, vyřešení staticky funkční opravy horizontální pracovní spáry a výměnu ložisek.</w:t>
      </w:r>
      <w:r>
        <w:rPr/>
        <w:t xml:space="preserve"> </w:t>
      </w:r>
      <w:r>
        <w:rPr>
          <w:rFonts w:cs="Arial" w:ascii="Arial" w:hAnsi="Arial"/>
        </w:rPr>
        <w:t xml:space="preserve">Podmínkou úspěšné opravy je ještě doplňující zjištění stavu předpínací výztuže a zejména jejího zainjektování v oblastech nad pilíři a v kotevních oblastech. Tento průzkum je nutno zajistit v průběhu bouracích prací po odbourání mostního svršku a závěrných zídek. Podrobnější rozsah prací je popsán v diagnostickém průzkumu mostu ev. č. 18019-2 přes Úslavu v Plzni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60"/>
        <w:contextualSpacing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0d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01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d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2</Pages>
  <Words>383</Words>
  <Characters>2262</Characters>
  <CharactersWithSpaces>2640</CharactersWithSpaces>
  <Paragraphs>5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3:00Z</dcterms:created>
  <dc:creator>Horejš Tomáš</dc:creator>
  <dc:description/>
  <dc:language>en-US</dc:language>
  <cp:lastModifiedBy>Horejš Tomáš</cp:lastModifiedBy>
  <cp:lastPrinted>2023-08-31T07:58:00Z</cp:lastPrinted>
  <dcterms:modified xsi:type="dcterms:W3CDTF">2024-01-04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