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rava Bagela BA 10000F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2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12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rvisní středisko dodavate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 provedení opravy a výměnu dílů</w:t>
      </w:r>
      <w:r>
        <w:rPr>
          <w:rFonts w:cs="Tahoma" w:ascii="Tahoma" w:hAnsi="Tahom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u pracovního bubnu BAGELA, RZ: 5P90147, VIN: W09A10205EKB13612, JÚ: 04325, stř. 75 Úněšov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pohonného řetězce bub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/výměna řetěz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/výměna hydropohonu bubnu včetně ozubeného hřídele poho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/výměna řetězových kol hydromotor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řetězová kola napíná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omplety rolen bubnů vč. šroub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řidržovací kladky lemů bubn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pínací klad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odící roln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odící ložis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yvaření násyp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/výměna opěrné noh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ohře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pravidelné údržby motoru, vč. výměny oleje, filtrů a ostatních provozních nápl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elektroinsta</w:t>
      </w:r>
      <w:bookmarkStart w:id="0" w:name="_GoBack"/>
      <w:bookmarkEnd w:id="0"/>
      <w:r>
        <w:rPr>
          <w:rFonts w:cs="Tahoma" w:ascii="Tahoma" w:hAnsi="Tahoma"/>
        </w:rPr>
        <w:t>l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46583F-02F4-45E9-99C0-1187030BD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Vomáčka Petr</cp:lastModifiedBy>
  <cp:lastPrinted>2013-10-24T06:28:00Z</cp:lastPrinted>
  <dcterms:modified xsi:type="dcterms:W3CDTF">2024-02-08T09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