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9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ANGLICKÝ DVOREK DO KOZINOVY U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9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05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10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  <w:r>
              <w:rPr>
                <w:rFonts w:eastAsia="Calibri" w:cs="Calibri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10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BB881-D204-4409-8C6C-4B1823D98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7</Words>
  <Characters>3702</Characters>
  <CharactersWithSpaces>432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4-02-06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