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VYBUDOVÁNÍ ZÁZEMÍ PRO ŠPP A ZLEPŠENÍ PODMÍNEK PRO PRÁCI S DIGITÁLNÍMI TECHNOLOGIEMI, část 2 - výměna oken</w:t>
      </w:r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 2022/576, tj. 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a7affe8b-9413-4df7-b62b-bb1d49b1e2e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154E67-8BAB-4673-9267-73F2D83FA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Štěpánka Hamatová</cp:lastModifiedBy>
  <dcterms:modified xsi:type="dcterms:W3CDTF">2024-02-08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