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říloha č. 4 Zadávací dokumenta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 +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VYBUDOVÁNÍ ZÁZEMÍ PRO ŠPP A ZLEPŠENÍ PODMÍNEK PRO PRÁCI S DIGITÁLNÍMI TECHNOLOGIEMI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část 2 - VÝMĚNA oken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46/CN/23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lang w:eastAsia="cs-CZ"/>
              </w:rPr>
              <w:t xml:space="preserve"> (2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610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3V0000082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096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průmyslová škola stavební, Plzeň, Chodské náměstí 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Chodské náměstí 2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4977806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Jitka Maul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Romana Ticho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„Provádění staveb, jejich změn a odstraňování“</w:t>
            </w:r>
          </w:p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color w:val="FF0000"/>
              </w:rPr>
            </w:pP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Truhlářství, podlahářství“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 zároveň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„Zednictví“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i/>
                <w:i/>
                <w:color w:val="FF0000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/>
                <w:b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Zadavatel v souladu s §105 odst. 2 zákona požaduje, aby významnou činnost při plnění této veřejné zakázky, kterou je výroba oken, byla plněna přímo vybraným dodavatelem prostřednictvím svých zaměstnanců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3559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 xml:space="preserve">na stavební práce poskytnutých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x-none" w:bidi="ar-SA"/>
              </w:rPr>
              <w:t>za posledních 5 let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 xml:space="preserve">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předmětem plnění byla výroba, dodání a osazení dřevěných špaletových oken, a to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v minimální hodnotě 0,5 miliónu Kč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 bez DPH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Zadavatel v souladu s §105 odst. 2 zákona požaduje, aby významnou činnost při plnění referenční zakázky, kterou je výroba oken, byla plněna přímo vybraným dodavatelem prostřednictvím svých zaměstnanců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NÁZEV ZAKÁZKY: 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 předmětu plnění: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3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Times New Roman"/>
                <w:bCs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Jméno a příjmení:………………………………………………………………………………………………… …….…..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Times New Roman"/>
                <w:bCs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Organizace: …………………………………………..……………..IČO: …………………………………………………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Calibri" w:cs="Times New Roman"/>
                <w:bCs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e-mail: ………………………………………………………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telefon: ……………………………………………………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Předmětem plnění byla výroba, dodání a osazení dřevěných špaletových oken, a to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v minimální hodnotě 0,5 miliónu Kč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 bez DPH.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Zadavatel v souladu s §105 odst. 2 zákona požaduje, aby významnou činnost při plnění referenční zakázky, kterou je výroba oken, byla plněna přímo vybraným dodavatelem prostřednictvím svých zaměstnanců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NÁZEV ZAKÁZKY: 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 předmětu plnění: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3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Times New Roman"/>
                <w:bCs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Jméno a příjmení:………………………………………………………………………………………………… …….…..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Times New Roman"/>
                <w:bCs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Organizace: …………………………………………..……………..IČO: …………………………………………………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Calibri" w:cs="Times New Roman"/>
                <w:bCs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e-mail: ………………………………………………………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telefon: ……………………………………………………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3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Předmětem plnění byla výroba, dodání a osazení dřevěných špaletových oken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v památkově chráněném objektu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, nebo v objektu, který se nachází v památkově chráněném území a to v minimální hodnotě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0,3 miliónu Kč bez DPH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Zadavatel v souladu s §105 odst. 2 zákona požaduje, aby významnou činnost při plnění referenční zakázky, kterou je výroba oken, byla plněna přímo vybraným dodavatelem prostřednictvím svých zaměstnanců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NÁZEV ZAKÁZKY: </w:t>
            </w:r>
          </w:p>
        </w:tc>
      </w:tr>
      <w:tr>
        <w:trPr>
          <w:trHeight w:val="120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 předmětu plnění: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29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amátka rejst. č. ÚSKP:</w:t>
            </w:r>
          </w:p>
          <w:p>
            <w:pPr>
              <w:pStyle w:val="ListParagraph"/>
              <w:widowControl/>
              <w:spacing w:before="0" w:after="0"/>
              <w:ind w:left="29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opř. </w:t>
            </w:r>
          </w:p>
          <w:p>
            <w:pPr>
              <w:pStyle w:val="ListParagraph"/>
              <w:widowControl/>
              <w:spacing w:before="0" w:after="0"/>
              <w:ind w:left="29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amátkově chráněné území název: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3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Times New Roman"/>
                <w:bCs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Jméno a příjmení:………………………………………………………………………………………………… …….…..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Times New Roman"/>
                <w:bCs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Organizace: …………………………………………..……………..IČO: …………………………………………………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Times New Roman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Calibri" w:cs="Times New Roman"/>
                <w:bCs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e-mail: ………………………………………………………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telefon: ……………………………………………………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9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;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na základě výzvy zadavatele uspořádám v průběhu realizace zakázky exkurzi pro studenty SPŠ stavební v Plzni, kde v rámci podpory technického vzdělávání budu prezentovat probíhající stavební práce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kázku budu realizovat v souladu s cíli a zásadami udržitelného rozvoje a zásadou „významně nepoškozovat“ (DNSH) v oblasti životního prostředí.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  <w:t>vzor platný od 16. 7. 2023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83E24-7A6C-4582-95BA-5A826FAE0D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1241</Words>
  <Characters>7322</Characters>
  <CharactersWithSpaces>8546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53:00Z</dcterms:created>
  <dc:creator>Štěpánka Hamatová</dc:creator>
  <dc:description/>
  <dc:language>en-US</dc:language>
  <cp:lastModifiedBy>Štěpánka Hamatová</cp:lastModifiedBy>
  <dcterms:modified xsi:type="dcterms:W3CDTF">2024-01-18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