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říloha č. 1 Zadávací dokumenta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ab/>
              <w:tab/>
              <w:tab/>
              <w:tab/>
              <w:tab/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ZÁZEMÍ PRO ŠPP A ZLEPŠENÍ PODMÍNEK PRO PRÁCI S DIGITÁLNÍMI TECHNOLOGIEM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část 2 - VÝMĚNA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6/CN/23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2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61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8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6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3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416"/>
        <w:gridCol w:w="1661"/>
        <w:gridCol w:w="70"/>
        <w:gridCol w:w="1733"/>
        <w:gridCol w:w="1100"/>
        <w:gridCol w:w="3741"/>
      </w:tblGrid>
      <w:tr>
        <w:trPr>
          <w:trHeight w:val="198" w:hRule="atLeast"/>
        </w:trPr>
        <w:tc>
          <w:tcPr>
            <w:tcW w:w="304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04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04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4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077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6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7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04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64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04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64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847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84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688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%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644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68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REALIZAČNÍHO TÝMU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  <w:tr>
        <w:trPr>
          <w:trHeight w:val="790" w:hRule="atLeast"/>
        </w:trPr>
        <w:tc>
          <w:tcPr>
            <w:tcW w:w="968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astník zadávacího řízení může předložit max. 4 (čtyři) referenční zakázky obdobného charakteru. Za každou uznanou zakázku, která dokládá zkušenost realizačního týmu, bude přiděleno 25 nevážených bodů. 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a zakázku obdobného charakteru bude považována zakázka 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končenou realizac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, kdy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edmětem plnění byla výroba, dodání a osazení dřevěných špaletových oken, a to v minimální hodnotě 0,5 miliónu Kč bez DPH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, do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amátkově chráněného objektu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popřípadě do objektu, který se nachází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v památkově chráněném územ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 Účastník uvede u památkově chráněných objektů rejstříkové číslo ÚSKP; u objektů v památkově chráněném území doloží závazné stanovisko odboru památkové péče související se zakázkou nebo jiný dokument, na základě kterého si Zadavatel ověří, že se na objekt vztahuje památková ochrana.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realizace referenční zakázky -  je požadováno, aby byla řádně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končena a předána nejpozději 10 let před zahájením zadávacího řízení.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žadavek zadavatele je, aby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hlavní činnost (výroba oken) při plnění referenční zakázky byla plněna přímo účastníkem zadávacího řízení;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pokud by byla plněna poddodavatelsky, nebudou za zakázku přiděleny žádné body.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kud byla zakázka součástí většího celku, účastník zadávacího řízení vyčíslí pouze hodnotu části díla, kterou použije jako zakázku pro hodnocení zkušenosti realizačního týmu. 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EDÍLNOU SOUČÁSTÍ K HODNOCENÍ KRITÉRIA B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je doložení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VĚDČEN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Í objednatelů zakázek, které budou uvedeny v  tomto seznamu. V osvědčení budou uvedeny informace, na základě kterých si Zadavatel bude moci ověřit splnění požadovaného předmětu díla (výroba a osazení dřevěných špaletových oken; hodnota díla min. 0,5 milión Kč, místo plnění- památkově chráněný objekt popřípadě objekt, který se nachází v památkově chráněném území); dále bude uvedeno, že byly uvedené truhlářské práce provedeny v požadované kvalitě a v požadovaném rozsahu a termínu a uveden bude i termín předání dokončeného díla. Bez doložení tohoto osvědčení, se všemi požadovanými údaji (pro ověření požadovaných parametrů zakázky), nebude realizovaná zakázka uznána a body nebudou přiděleny!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ožno doložit samostatně jako přílohu).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1 pro hodnocení dle kritéria B </w:t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ově chráněné území 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ílo dokončeno a předáno dn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 (e-mail, mobil)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hlašuji, že výroba oken byla provedena výhradně kmenovými zaměstnanci naší firmy.</w:t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2 pro hodnocení dle kritéria B </w:t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82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ově chráněné území 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ílo dokončeno a předáno dn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 (e-mail, mobil)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hlašuji, že výroba oken byla provedena výhradně kmenovými zaměstnanci naší firmy.</w:t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3 pro hodnocení dle kritéria B </w:t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ově chráněné území 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ílo dokončeno a předáno dn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 (e-mail, mobil)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hlašuji, že výroba oken byla provedena výhradně kmenovými zaměstnanci naší firmy.</w:t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a č. 4 pro hodnocení dle kritéria B </w:t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amátkově chráněné území název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ílo dokončeno a předáno dne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11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 (e-mail, mobil):</w:t>
            </w:r>
          </w:p>
        </w:tc>
        <w:tc>
          <w:tcPr>
            <w:tcW w:w="6574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hlašuji, že výroba oken byla provedena výhradně kmenovými zaměstnanci naší firmy.</w:t>
            </w:r>
          </w:p>
        </w:tc>
      </w:tr>
      <w:tr>
        <w:trPr>
          <w:trHeight w:val="3679" w:hRule="atLeast"/>
        </w:trPr>
        <w:tc>
          <w:tcPr>
            <w:tcW w:w="9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highlight w:val="gree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oučástí doložení referenčních zakáze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pro hodnocení dle kritéria B musí účastník doložit i prosté kopie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ů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výše uvedených zakázek. Tato osvědčení musí zahrnovat identifikaci zadavatele i zhotovitele (vč. názvu společnosti zadavatele, IČO, sídla, kontaktní osoby zadavatele), cenu, dobu a místo provádění stavebních prací a datum předání dokončeného díla).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ez tohoto řádného osvědčení nebude referenční zakázka uznána a nebudou za ní přiděleny žádné</w:t>
            </w: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ody!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68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68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38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305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  <w:r>
      <w:rPr/>
      <w:drawing>
        <wp:inline distT="0" distB="0" distL="0" distR="0">
          <wp:extent cx="5760720" cy="692785"/>
          <wp:effectExtent l="0" t="0" r="0" b="0"/>
          <wp:docPr id="1" name="Obrázek 10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043CC-1955-42CF-8537-99B89CD42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268</Words>
  <Characters>7488</Characters>
  <CharactersWithSpaces>873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Štěpánka Hamatová</cp:lastModifiedBy>
  <cp:lastPrinted>2022-05-16T06:46:00Z</cp:lastPrinted>
  <dcterms:modified xsi:type="dcterms:W3CDTF">2024-01-18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