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VYBUDOVÁNÍ ZÁZEMÍ PRO ŠPP A ZLEPŠENÍ PODMÍNEK PRO PRÁCI S DIGITÁLNÍMI TECHNOLOGIEMI, část 1 - stavební úpravy bez oken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 2022/576, tj. 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purl.org/dc/elements/1.1/"/>
    <ds:schemaRef ds:uri="http://schemas.microsoft.com/office/2006/metadata/properties"/>
    <ds:schemaRef ds:uri="a7affe8b-9413-4df7-b62b-bb1d49b1e2e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9094299-55CE-4A0F-BECF-49BB149F6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Štěpánka Hamatová</cp:lastModifiedBy>
  <dcterms:modified xsi:type="dcterms:W3CDTF">2024-02-08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