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říloha č. 4 zadávací dokumentac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hlášení o způsobilosti a kvalifikaci + OVZ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 w:eastAsia="Cambria" w:cs="Times New Roman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VYBUDOVÁNÍ ZÁZEMÍ PRO ŠPP A ZLEPŠENÍ PODMÍNEK PRO PRÁCI S DIGITÁLNÍMI TECHNOLOGIEMI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shd w:fill="F4B083" w:val="clear"/>
                <w:lang w:eastAsia="cs-CZ"/>
              </w:rPr>
              <w:t>část 1 - stavební úpravy bez oken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46/CN/23 (1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413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3V0000082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10966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průmyslová škola stavební, Plzeň, Chodské náměstí 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Chodské náměstí 2, Plzeň, 301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4977806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Jitka Maul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Romana Ticho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ROP, CZ06.04.01/00/22_043/0002105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829"/>
        <w:gridCol w:w="1842"/>
        <w:gridCol w:w="1991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7662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570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evidenci skutečných majitelů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Jako oprávněný zástupce čestně prohlašuji,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že výše uvedený dodavatel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 vztahu ke spotřební dan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0"/>
              <w:ind w:left="459" w:right="182" w:hanging="283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60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dkaz na Obchodní rejstřík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 nabídce doložena kopie dokladu)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živnostenský rejstřík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 nabídce doložena kopie dokladu)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- doklad o oprávnění k podnikání pro obor činnosti: Provádění staveb, jejich změn a odstraňování 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84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199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NE</w:t>
            </w:r>
            <w:r>
              <w:rPr>
                <w:rStyle w:val="FootnoteAnchor"/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dentifikace poddodavatele, kterým je plněna část profesní způsobilosti</w:t>
            </w:r>
          </w:p>
        </w:tc>
        <w:tc>
          <w:tcPr>
            <w:tcW w:w="3833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3"/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 případě plnění části profesní kvalifikace poddodavatelem, nutno postupovat dle čl. 3.4 ZD - prokazování kvalifikace prostřednictvím jiných osob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3 ZD písm. B.</w:t>
            </w: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 xml:space="preserve"> (§79 odst. 2 písm. c)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y disponujících oprávněním dle zákona č. 360/1992 Sb.</w:t>
            </w:r>
          </w:p>
        </w:tc>
      </w:tr>
    </w:tbl>
    <w:tbl>
      <w:tblPr>
        <w:tblStyle w:val="Mkatabulky4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269"/>
        <w:gridCol w:w="3686"/>
      </w:tblGrid>
      <w:tr>
        <w:trPr>
          <w:trHeight w:val="465" w:hRule="atLeast"/>
        </w:trPr>
        <w:tc>
          <w:tcPr>
            <w:tcW w:w="3969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soba, která bude zajišťovat funkci hlavního stavbyvedoucího - </w:t>
            </w: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pověřena odborným vedením stavby po celou dobu realizace a tato autorizovaná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4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uvedená autorizovaná osoba není v pracovně právním poměru k účastníku zadávacího řízení, nutno postupovat dle čl. 3.4 ZD - prokazování kvalifikace prostřednictvím jiných osob.</w:t>
            </w:r>
          </w:p>
        </w:tc>
      </w:tr>
    </w:tbl>
    <w:tbl>
      <w:tblPr>
        <w:tblStyle w:val="Mkatabulky6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3559"/>
        <w:gridCol w:w="1275"/>
        <w:gridCol w:w="1135"/>
      </w:tblGrid>
      <w:tr>
        <w:trPr>
          <w:trHeight w:val="453" w:hRule="atLeast"/>
        </w:trPr>
        <w:tc>
          <w:tcPr>
            <w:tcW w:w="992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Seznam referenčních zakázek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 xml:space="preserve">na stavební práce </w:t>
            </w:r>
            <w:r>
              <w:rPr>
                <w:rFonts w:eastAsia="Batang" w:cs="Calibri"/>
                <w:kern w:val="0"/>
                <w:sz w:val="22"/>
                <w:szCs w:val="22"/>
                <w:u w:val="single"/>
                <w:lang w:val="cs-CZ" w:eastAsia="x-none" w:bidi="ar-SA"/>
              </w:rPr>
              <w:t>poskytnutých za posledních 5 let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 xml:space="preserve">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u w:val="single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Referenční zakázka č. 1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ind w:left="454" w:hanging="283"/>
              <w:contextualSpacing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mětem plnění byla výstavba nebo stavební úpravy budovy bytové nebo občanské vybavenosti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ind w:left="454" w:hanging="283"/>
              <w:contextualSpacing/>
              <w:rPr>
                <w:rFonts w:eastAsia="Batang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hodnota předmětu plnění byla minimálně 2,3 miliónu Kč bez DPH.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NÁZEV: </w:t>
            </w:r>
          </w:p>
        </w:tc>
      </w:tr>
      <w:tr>
        <w:trPr>
          <w:trHeight w:val="159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ílo bylo řádně dokončeno a předáno dne: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plnění v Kč bez DPH: 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49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Times New Roman"/>
                <w:bCs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Jméno a příjmení:………………………………………………………………………………………………… …….…..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Times New Roman"/>
                <w:bCs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Organizace: …………………………………………..……………..IČO: …………………………………………………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Times New Roman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Calibri" w:cs="Times New Roman"/>
                <w:bCs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e-mail: ………………………………………………………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telefon: ……………………………………………………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u w:val="single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Referenční zakázka č. 2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ind w:left="454" w:hanging="283"/>
              <w:contextualSpacing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mětem plnění byla výstavba nebo stavební úpravy budovy bytové nebo občanské vybavenosti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ind w:left="454" w:hanging="283"/>
              <w:contextualSpacing/>
              <w:rPr>
                <w:rFonts w:eastAsia="Batang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hodnota předmětu plnění byla minimálně 2,3 miliónu Kč bez DPH.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NÁZEV: </w:t>
            </w:r>
          </w:p>
        </w:tc>
      </w:tr>
      <w:tr>
        <w:trPr>
          <w:trHeight w:val="2263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ílo bylo řádně dokončeno a předáno dne: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plnění v Kč bez DPH: 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49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Times New Roman"/>
                <w:bCs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Jméno a příjmení:………………………………………………………………………………………………… …….…..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Times New Roman"/>
                <w:bCs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Organizace: …………………………………………..……………..IČO: …………………………………………………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Times New Roman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Calibri" w:cs="Times New Roman"/>
                <w:bCs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e-mail: ………………………………………………………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telefon: ……………………………………………………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7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8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1903" w:hRule="atLeast"/>
        </w:trPr>
        <w:tc>
          <w:tcPr>
            <w:tcW w:w="7514" w:type="dxa"/>
            <w:gridSpan w:val="2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135" w:type="dxa"/>
            <w:tcBorders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u w:val="single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ind w:left="454" w:hanging="283"/>
              <w:contextualSpacing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mětem plnění byla výstavba nebo stavební úpravy budovy bytové nebo občanské vybavenosti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ind w:left="454" w:hanging="283"/>
              <w:contextualSpacing/>
              <w:rPr>
                <w:rFonts w:eastAsia="Batang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hodnota předmětu plnění byla minimálně 2,3 miliónu Kč bez DPH.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NÁZEV: </w:t>
            </w:r>
          </w:p>
        </w:tc>
      </w:tr>
      <w:tr>
        <w:trPr>
          <w:trHeight w:val="159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ílo bylo řádně dokončeno a předáno dne: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plnění v Kč bez DPH: 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49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Times New Roman"/>
                <w:bCs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Jméno a příjmení:………………………………………………………………………………………………… …….…..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Times New Roman"/>
                <w:bCs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Organizace: …………………………………………..……………..IČO: …………………………………………………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Times New Roman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Calibri" w:cs="Times New Roman"/>
                <w:bCs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e-mail: ………………………………………………………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telefon: ……………………………………………………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9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10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953" w:hRule="atLeast"/>
        </w:trPr>
        <w:tc>
          <w:tcPr>
            <w:tcW w:w="9924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ZD - prokazování kvalifikace prostřednictvím jiných osob</w:t>
            </w:r>
          </w:p>
        </w:tc>
      </w:tr>
      <w:tr>
        <w:trPr>
          <w:trHeight w:val="1265" w:hRule="atLeast"/>
        </w:trPr>
        <w:tc>
          <w:tcPr>
            <w:tcW w:w="992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ZD.</w:t>
            </w:r>
          </w:p>
        </w:tc>
      </w:tr>
    </w:tbl>
    <w:tbl>
      <w:tblPr>
        <w:tblStyle w:val="Mkatabulky7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7"/>
        <w:gridCol w:w="5856"/>
      </w:tblGrid>
      <w:tr>
        <w:trPr>
          <w:trHeight w:val="829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ZADÁVACÍ DOKUMENTACE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1256" w:hRule="atLeast"/>
        </w:trPr>
        <w:tc>
          <w:tcPr>
            <w:tcW w:w="9923" w:type="dxa"/>
            <w:gridSpan w:val="2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120" w:after="120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na základě výzvy zadavatele uspořádám v průběhu realizace zakázky exkurzi pro studenty SPŠ stavební v Plzni, kde v rámci podpory technického vzdělávání budu prezentovat probíhající stavební prác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20" w:after="120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 xml:space="preserve">zakázku budu realizovat v souladu s cíli a zásadami udržitelného rozvoje a zásadou „významně nepoškozovat“ (DNSH) v oblasti životního prostředí. </w:t>
            </w:r>
          </w:p>
        </w:tc>
      </w:tr>
      <w:tr>
        <w:trPr>
          <w:trHeight w:val="1296" w:hRule="atLeast"/>
        </w:trPr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6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120"/>
        <w:rPr>
          <w:b/>
          <w:b/>
          <w:u w:val="single"/>
          <w:lang w:eastAsia="cs-CZ"/>
        </w:rPr>
      </w:pPr>
      <w:r>
        <w:rPr/>
      </w:r>
      <w:bookmarkStart w:id="2" w:name="_GoBack"/>
      <w:bookmarkStart w:id="3" w:name="_GoBack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/>
      </w:rPr>
    </w:pPr>
    <w:r>
      <w:rPr>
        <w:i/>
        <w:caps/>
      </w:rPr>
      <w:tab/>
      <w:tab/>
      <w:t xml:space="preserve">    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caps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9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10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34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032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03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b0328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b03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C79C5E-ADDB-4AE2-97A3-67AA66D9F3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1220</Words>
  <Characters>7201</Characters>
  <CharactersWithSpaces>8405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53:00Z</dcterms:created>
  <dc:creator>Štěpánka Hamatová</dc:creator>
  <dc:description/>
  <dc:language>en-US</dc:language>
  <cp:lastModifiedBy>Štěpánka Hamatová</cp:lastModifiedBy>
  <dcterms:modified xsi:type="dcterms:W3CDTF">2024-01-18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