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Příloha č. 1 zadávací dokumenta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eastAsia="Cambria" w:cs="Times New Roman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BUDOVÁNÍ ZÁZEMÍ PRO ŠPP A ZLEPŠENÍ PODMÍNEK PRO PRÁCI S DIGITÁLNÍMI TECHNOLOGIEM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4B083" w:val="clear"/>
                <w:lang w:eastAsia="cs-CZ"/>
              </w:rPr>
              <w:t>část 1 - stavební úpravy bez ok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6/CN/23 (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41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8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96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0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, CZ06.04.01/00/22_043/00021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  <w:bookmarkStart w:id="2" w:name="_GoBack"/>
            <w:bookmarkEnd w:id="2"/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 (stavbyvedoucí)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1A1C6-228D-4BEA-A7DE-8B7EF104A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77</Words>
  <Characters>3996</Characters>
  <CharactersWithSpaces>46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4-01-17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