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sz w:val="18"/>
          <w:szCs w:val="20"/>
        </w:rPr>
      </w:pPr>
      <w:r>
        <w:rPr>
          <w:rFonts w:ascii="Calibri" w:hAnsi="Calibri" w:asciiTheme="minorHAnsi" w:hAnsiTheme="minorHAnsi"/>
          <w:b/>
          <w:sz w:val="22"/>
        </w:rPr>
        <w:t>Technická specifikace dodavatele</w:t>
      </w:r>
    </w:p>
    <w:tbl>
      <w:tblPr>
        <w:tblW w:w="10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2693"/>
        <w:gridCol w:w="3403"/>
        <w:gridCol w:w="1841"/>
      </w:tblGrid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olož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ýrobce, země původu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lastnosti</w:t>
            </w:r>
          </w:p>
        </w:tc>
      </w:tr>
      <w:tr>
        <w:trPr>
          <w:trHeight w:val="26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těradlo jednorázov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Plošná hmotnost [g/m2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netkaná textili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druh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Voděodolný materiál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Nosnost [kg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Odolné proti protrže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krývka jednorázov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lk. hmotnost [g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netkaná textili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druh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Jednotlivě hygienicky balené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lak na přikrývku jednorázový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Plošná hmotnost [g/m2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netkaná textili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druh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hta k humánnímu přikrytí zemřelých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Plošná hmotnost [g/m2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netkaná textili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– druh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štář jednorázový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Barva: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Rozměry (délka x šířka) [cm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Celk. hmotnost [g]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vrchní – netkaná textili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Materiál vrchní – druh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Náplň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Hypoalergenní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Jednotlivě hygienicky balené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0" w:after="20"/>
              <w:ind w:left="71" w:hanging="0"/>
              <w:rPr>
                <w:sz w:val="20"/>
              </w:rPr>
            </w:pPr>
            <w:r>
              <w:rPr>
                <w:sz w:val="20"/>
              </w:rPr>
              <w:t>ANO/NE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Všechny nabízené jednorázové lůžkoviny jsou odolné proti protržení při zatížení, neprůhledné, měkké a příjemné na dotyk a kvalitně zpracované.</w:t>
      </w:r>
    </w:p>
    <w:p>
      <w:pPr>
        <w:pStyle w:val="Normal"/>
        <w:spacing w:before="360" w:after="0"/>
        <w:rPr/>
      </w:pPr>
      <w:r>
        <w:rPr/>
        <w:t xml:space="preserve">V ___________ dne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BECF1-4F60-4E3B-B3A3-FB60E628C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4-02-07T06:2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