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dohodu (dále jen „Smlouva“), která je výsledkem veřejné zakázky s názvem „</w:t>
      </w:r>
      <w:r>
        <w:rPr/>
        <w:t>Jednorázové lůžkoviny pro ZZSPK 2024</w:t>
      </w:r>
      <w:bookmarkStart w:id="0" w:name="_GoBack"/>
      <w:bookmarkEnd w:id="0"/>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 xml:space="preserve">určený pro poskytování přednemocniční neodkladné péče (dále jen „Zboží“), a to </w:t>
      </w:r>
      <w:r>
        <w:rPr/>
        <w:t>jednorázové lůžkoviny.</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v kopii na </w:t>
      </w:r>
      <w:hyperlink r:id="rId2">
        <w:r>
          <w:rPr>
            <w:rStyle w:val="InternetLink"/>
            <w:color w:val="auto"/>
            <w:u w:val="none"/>
          </w:rPr>
          <w:t>info@zzspk.cz</w:t>
        </w:r>
      </w:hyperlink>
      <w:r>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1 rok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Pages>
  <Words>2473</Words>
  <Characters>14593</Characters>
  <CharactersWithSpaces>17032</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4-02-07T06:2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