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jednorázových lůžkovin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1.000.000,- Kč bez DPH/rok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/>
          <w:bCs w:val="false"/>
          <w:i/>
          <w:color w:val="FF0000"/>
          <w:sz w:val="20"/>
          <w:szCs w:val="24"/>
        </w:rPr>
        <w:t>Pozn.:</w:t>
        <w:tab/>
        <w:t xml:space="preserve">Dodavatel podle skutečnosti vybere variantu A) nebo B) a neplatnou variantu vymaže spolu s touto poznámkou. 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Původ nabízených produkt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Jednorázové lůžkoviny pro ZZSPK 2024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původ námi nabízených produktů je následující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3827"/>
      </w:tblGrid>
      <w:tr>
        <w:trPr>
          <w:trHeight w:val="27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ůvod</w:t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rostěradlo jednoráz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řikrývka jednoráz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ovlak na přikrývku jednorázov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Polštář jednorázov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lachta</w:t>
            </w:r>
            <w:r>
              <w:rPr>
                <w:b/>
                <w:sz w:val="20"/>
              </w:rPr>
              <w:t xml:space="preserve"> k humánnímu přikrytí zemřelý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ozn.:</w:t>
      </w:r>
      <w:r>
        <w:rPr>
          <w:i/>
        </w:rPr>
        <w:t xml:space="preserve"> </w:t>
      </w:r>
      <w:r>
        <w:rPr>
          <w:bCs w:val="false"/>
          <w:i/>
          <w:szCs w:val="24"/>
        </w:rPr>
        <w:t>Zemi původu produktu je možné uznat pouze v případě, že zde byl tento produkt vyroben z více než 50%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44512-9005-4E3D-813E-C21A5D3E5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5</Pages>
  <Words>817</Words>
  <Characters>4821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2-07T06:2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