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795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II/172 Soběšice – Frymburk, oprava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práva a údržba silnic Plzeňského kraje, </w:t>
      </w:r>
      <w:r>
        <w:rPr>
          <w:rFonts w:cs="Arial Narrow" w:ascii="Arial Narrow" w:hAnsi="Arial Narrow"/>
          <w:sz w:val="22"/>
          <w:szCs w:val="22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Koterovská 162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ab/>
        <w:tab/>
        <w:t>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>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á v obchodním rejstříku pod sp. zn.: Pr 737 vedenou u Krajského soudu v Plzn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  <w:tab/>
        <w:t>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vá schránka: qbep48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ab/>
        <w:t xml:space="preserve">377 172 101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1. Osoby oprávněné jednat jménem zadavatel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Kontaktní osoba ve věcech výzvy k předložení nabídky a ve věcech technický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ek Kadlec, tel.: 377 172 820; mob.: 728 331 685; 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radek.kadlec@suspk.eu</w:t>
        </w:r>
      </w:hyperlink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ředmět veřejné zakázky</w:t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ředmětem</w:t>
      </w:r>
      <w:r>
        <w:rPr>
          <w:rFonts w:cs="Arial Narrow" w:ascii="Arial Narrow" w:hAnsi="Arial Narrow"/>
          <w:sz w:val="22"/>
          <w:szCs w:val="22"/>
        </w:rPr>
        <w:t xml:space="preserve"> plnění veřejné zakázky je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vypracování projektové dokumentace v rozsahu dokumentace pro provádění stavby (dále jen PDPS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racování oceněného a neoceněného soupisu prací s výkazem výměr</w:t>
      </w:r>
    </w:p>
    <w:p>
      <w:pPr>
        <w:pStyle w:val="Normal"/>
        <w:ind w:left="1068" w:hanging="0"/>
        <w:jc w:val="both"/>
        <w:rPr/>
      </w:pPr>
      <w:r>
        <w:rPr>
          <w:rFonts w:cs="Arial" w:ascii="Arial Narrow" w:hAnsi="Arial Narrow"/>
          <w:sz w:val="22"/>
          <w:szCs w:val="22"/>
        </w:rPr>
        <w:t>(dále jen „dílo“)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lasifikace předmětu dle CPV: CPV: 71320000-7 - vypracování projektové dokumentace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tručný popis předmětu a cíle realizace veřejné zakázk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ísto stavby: silnice II/172 Soběšice – Frymburk, oprava 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82640" cy="3324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1" t="14764" r="51144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ind w:left="0" w:firstLine="709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lang w:val="en-US" w:eastAsia="en-US"/>
        </w:rPr>
        <w:t xml:space="preserve">  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ředmětem zakázky je zpracování projektové dokumentace PDPS. Projektová dokumentace bude řešit opravu povrchu silnice II/172 v úseku Soběšice – Frymburk, oprava vč. ostatních nutných úprav (jako např. úpravy sjezdů, rozjezdů, zpevnění krajnic, atd.). Součástí projektu bude dále oprava (příp. rekonstrukce) 17 ks propustků a výměna silničního příslušenství (např. svodidla, zábradlí, svislé dopravní značení, směrové sloupky, atd.) dle požadavků zadavatele. 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délka úpravy je cca. 8 km. Podkladem pro zpracování PD bude "Závěrečná zpráva o posouzení stavu vozovky a návrh její opravy (vč. zjištění PAU)", kterou si na vlastní náklady zajistí zpracovatel PD.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ktová dokumentace bude rozdělena na 4 stavební objekty (na 4 úseky) dle požadavku objednatele tak, aby bylo možné každý z úseků realizovat samostatně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kumentace musí být zpracována tak, aby byla pro objednatele podkladem pro výběr zhotovitele na realizaci díla. Projektová dokumentace bude vypracována v souladu se zákonem č. 183/2006 Sb. o územním plánování a stavebním řádu, vyhlášky č. 146/2008 Sb., dle Směrnice pro dokumentaci staveb pozemních komunikací schválenou MDS-OPK č.j. 101/07-910-IPK/1, ve znění pozdějších předpisů a dle Technických kvalitativních podmínek pro dokumentaci staveb pozemních komunikací schválenou MDS ČR – OPK, č.j. 23298/98-120  ve znění pozdějších předpisů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oučástí dokumentace bude návrh dopravně inženýrského opatření, které dodavatel projedná s příslušným odborem dopravy, DI Policie ČR a provozovatelem veřejné linkové autobusové dopravy.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bjednatel si vyhrazuje právo na vyzvání předložit dodavatelem rozpracovanou projektovou dokumentaci k posouzení.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jektová dokumentace musí volit optimální řešení jak z hlediska technického, tak ekonomickéh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ace bude obsahovat ZOV včetně postupu výstavb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částí projektové dokumentace PDPS bude úplný položkový soupis prací a rozpočet (= předpokládaná cena předmětu veřejné zakázky na stavební práce). Soupis prací musí být totožný s oceněným soupisem prací včetně rekapitulací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pis prací bude zpracován v členění sestaveném dle Třídníku stavebních konstrukcí a prací (TSKP). Zadavatel požaduje odevzdání soupisu prací v tištěné a v elektronické podobě – na CD, formát MS Exce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pis prací musí obsahovat podrobný popis položky s event. odkazem na další části dokumentace vč. určení standardů. Nesmí obsahovat žádná obchodní označení výrobků, ledaže budou doplněny vysvětlením, že se jedná pouze o příklad.</w:t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Termín a místo plnění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240" w:after="120"/>
        <w:ind w:left="709" w:hanging="720"/>
        <w:contextualSpacing w:val="false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Termín pro předání PDPS: 31. 10. 2024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Odstavecseseznamem"/>
        <w:widowControl w:val="false"/>
        <w:autoSpaceDE w:val="false"/>
        <w:spacing w:before="0" w:after="120"/>
        <w:ind w:left="709" w:hanging="0"/>
        <w:contextualSpacing w:val="false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(kompletních 6 paré v tištěné a 1-krát CD v elektronické podobě ve formátu .pdf a .dwg)</w:t>
      </w:r>
    </w:p>
    <w:p>
      <w:pPr>
        <w:pStyle w:val="Odstavecseseznamem"/>
        <w:numPr>
          <w:ilvl w:val="0"/>
          <w:numId w:val="4"/>
        </w:numPr>
        <w:spacing w:before="240" w:after="120"/>
        <w:ind w:left="720" w:hanging="72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Termín plnění uvedený v tomto článku je termín nejzazší. Zhotovitel je oprávněn předat dílo i před uplynutím sjednaného termínu.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Požadavky na způsob zpracování nabídkové ceny </w:t>
      </w:r>
    </w:p>
    <w:p>
      <w:pPr>
        <w:pStyle w:val="Heading1"/>
        <w:widowControl w:val="false"/>
        <w:spacing w:before="0" w:after="60"/>
        <w:ind w:left="705" w:hanging="705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6.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>V nabídkové ceně díla budou zahrnuty veškeré náklady, které je nutno vynaložit zhotovitelem v souvislosti s řádným provedením díla dle příslušných právních předpisů a technických norem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>
      <w:b/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strike w:val="false"/>
      <w:dstrike w:val="false"/>
      <w:sz w:val="24"/>
      <w:szCs w:val="24"/>
    </w:rPr>
  </w:style>
  <w:style w:type="character" w:styleId="WW8Num35z0">
    <w:name w:val="WW8Num35z0"/>
    <w:qFormat/>
    <w:rPr>
      <w:rFonts w:eastAsia="Calibri"/>
      <w:b/>
    </w:rPr>
  </w:style>
  <w:style w:type="character" w:styleId="WW8Num35z1">
    <w:name w:val="WW8Num35z1"/>
    <w:qFormat/>
    <w:rPr>
      <w:b/>
      <w:strike w:val="false"/>
      <w:dstrike w:val="false"/>
      <w:sz w:val="24"/>
      <w:szCs w:val="24"/>
    </w:rPr>
  </w:style>
  <w:style w:type="character" w:styleId="WW8Num35z2">
    <w:name w:val="WW8Num35z2"/>
    <w:qFormat/>
    <w:rPr>
      <w:rFonts w:eastAsia="Calibri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e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0:00Z</dcterms:created>
  <dc:creator>externistait</dc:creator>
  <dc:description/>
  <cp:keywords/>
  <dc:language>en-US</dc:language>
  <cp:lastModifiedBy>Březinová Kamila</cp:lastModifiedBy>
  <cp:lastPrinted>2023-01-06T11:33:00Z</cp:lastPrinted>
  <dcterms:modified xsi:type="dcterms:W3CDTF">2024-02-07T11:36:00Z</dcterms:modified>
  <cp:revision>6</cp:revision>
  <dc:subject/>
  <dc:title/>
</cp:coreProperties>
</file>