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i/>
          <w:i/>
          <w:sz w:val="24"/>
          <w:szCs w:val="24"/>
          <w:lang w:val="en-US" w:eastAsia="cs-CZ"/>
        </w:rPr>
      </w:pPr>
      <w:r>
        <w:rPr>
          <w:rFonts w:eastAsia="Times New Roman" w:cs="Calibri" w:cstheme="minorHAnsi"/>
          <w:i/>
          <w:sz w:val="24"/>
          <w:szCs w:val="24"/>
          <w:lang w:val="en-US" w:eastAsia="cs-CZ"/>
        </w:rPr>
        <w:t xml:space="preserve">           </w:t>
      </w:r>
      <w:r>
        <w:rPr>
          <w:rFonts w:eastAsia="Times New Roman" w:cs="Calibri" w:cstheme="minorHAnsi"/>
          <w:b/>
          <w:i/>
          <w:sz w:val="24"/>
          <w:szCs w:val="24"/>
          <w:lang w:val="en-US" w:eastAsia="cs-CZ"/>
        </w:rPr>
        <w:t>Specifikace opravy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 xml:space="preserve">funkční kontrola stroje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>celková demontáž stro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>kompletní umytí a odmaštění všech demontovaných díl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>nových dílů, ložisek,  spojovacích prvků, těsnících prvků, elektro materiálu, barvy a další dle potřeby podle zjištěného stavu před demontáži stro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 xml:space="preserve">oprava vřetene (přebroušení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 xml:space="preserve">oprava vřeteník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>úprava na typ SU 50/20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349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>kompletní odstranění stávajícího tmele, základování, nové tmelení, broušení a přípra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>na nový la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>vytření vnitřku skříní olejiodolnou barvo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 xml:space="preserve">přebroušení vodících ploch lože, saní a suportů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 xml:space="preserve">oprava příp. výměna vodících šroubů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 xml:space="preserve">výměna matic vodících šroubů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>oprava příp. výměna klínových lišt suport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>oprava nožové hlav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349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 xml:space="preserve">ustavení, zaškrabání saní, suportů a klínových lišt dle protokolu přesnost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 xml:space="preserve">ustavení (zaškrabání) vřeteníku dle protokolu přesnost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 xml:space="preserve">oprava koně  - oprava tělesa (vložkování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 xml:space="preserve">přebroušení pinoly (povrch, kužel, čelo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>oprava příp. výměna šroub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 xml:space="preserve">výměna a nalícení mat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cs-CZ"/>
        </w:rPr>
      </w:pPr>
      <w:r>
        <w:rPr>
          <w:rFonts w:eastAsia="Times New Roman" w:cs="Calibri" w:cstheme="minorHAnsi"/>
          <w:sz w:val="24"/>
          <w:szCs w:val="24"/>
          <w:lang w:val="en-US" w:eastAsia="cs-CZ"/>
        </w:rPr>
        <w:t xml:space="preserve">ustavení a zaškrabání koně dle protokolu přesnost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kontrola a oprava převodové skříně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kontrola a oprava suportové skříně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kontrola a oprava závitové skříně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výměna všech ložise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oplnění nové elektroskříně umístěné na stro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výměna elektro včetně rozvodů po stroj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kontrola a oprava mazá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kontrola a oprava chlaze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konečná montáž stroj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povrchová úprav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výměna štítků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doplnění všech ovladacích prvků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de-DE" w:eastAsia="cs-CZ"/>
        </w:rPr>
      </w:pPr>
      <w:r>
        <w:rPr>
          <w:rFonts w:eastAsia="Times New Roman" w:cs="Calibri" w:cstheme="minorHAnsi"/>
          <w:sz w:val="24"/>
          <w:szCs w:val="24"/>
          <w:lang w:val="de-DE" w:eastAsia="cs-CZ"/>
        </w:rPr>
        <w:t xml:space="preserve">funkční kontrola stroj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de-DE" w:eastAsia="cs-CZ"/>
        </w:rPr>
      </w:pPr>
      <w:r>
        <w:rPr>
          <w:rFonts w:eastAsia="Times New Roman" w:cs="Calibri" w:cstheme="minorHAnsi"/>
          <w:sz w:val="24"/>
          <w:szCs w:val="24"/>
          <w:lang w:val="de-DE" w:eastAsia="cs-CZ"/>
        </w:rPr>
        <w:t xml:space="preserve">konzervace dle potřeb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de-DE" w:eastAsia="cs-CZ"/>
        </w:rPr>
      </w:pPr>
      <w:r>
        <w:rPr>
          <w:rFonts w:eastAsia="Times New Roman" w:cs="Calibri" w:cstheme="minorHAnsi"/>
          <w:sz w:val="24"/>
          <w:szCs w:val="24"/>
          <w:lang w:val="de-DE" w:eastAsia="cs-CZ"/>
        </w:rPr>
        <w:t>předávací protokol po odzkoušení funkčnosti a protokol přes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de-DE" w:eastAsia="cs-CZ"/>
        </w:rPr>
      </w:pPr>
      <w:r>
        <w:rPr>
          <w:rFonts w:eastAsia="Times New Roman" w:cs="Calibri" w:cstheme="minorHAnsi"/>
          <w:sz w:val="24"/>
          <w:szCs w:val="24"/>
          <w:lang w:val="de-DE" w:eastAsia="cs-CZ"/>
        </w:rPr>
        <w:t>revizní zpráva elektr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de-DE" w:eastAsia="cs-CZ"/>
        </w:rPr>
      </w:pPr>
      <w:r>
        <w:rPr>
          <w:rFonts w:eastAsia="Times New Roman" w:cs="Calibri" w:cstheme="minorHAnsi"/>
          <w:sz w:val="24"/>
          <w:szCs w:val="24"/>
          <w:lang w:val="de-DE" w:eastAsia="cs-CZ"/>
        </w:rPr>
        <w:t xml:space="preserve">nová dokumentace elektr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  <w:lang w:val="de-DE" w:eastAsia="cs-CZ"/>
        </w:rPr>
      </w:pPr>
      <w:r>
        <w:rPr>
          <w:rFonts w:eastAsia="Times New Roman" w:cs="Calibri" w:cstheme="minorHAnsi"/>
          <w:sz w:val="24"/>
          <w:szCs w:val="24"/>
          <w:lang w:val="de-DE" w:eastAsia="cs-CZ"/>
        </w:rPr>
        <w:t>záruka na přesnost a funkci 12 měsíců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 w:cstheme="minorHAnsi"/>
          <w:sz w:val="24"/>
          <w:szCs w:val="24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/ 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25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25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635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25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25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  <Company>SU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1:00Z</dcterms:created>
  <dc:creator>Kraus Karel</dc:creator>
  <dc:description/>
  <dc:language>en-US</dc:language>
  <cp:lastModifiedBy>Hlavatá Kateřina</cp:lastModifiedBy>
  <dcterms:modified xsi:type="dcterms:W3CDTF">2024-02-05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