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cs-CZ"/>
              </w:rPr>
              <w:t>VYBUDOVÁNÍ TECHNOLOGICKÉ/OPRAVÁRENSKÉ JÁMY VE STÁVAJÍCÍ DÍLNĚ AUTOMOBILŮ NA ADRESE:  KŘIMICE, PRŮKOPNÍKŮ 290, PLZEŇ 5 - KŘIM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N/103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194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23V000002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https://ezak.cnpk.cz/contract_display_1042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Karlovarská 1210/99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323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-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Irena Nov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mallCaps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rogram IROP, projekt Z učeben do dílen, reg. číslo: CZ.06.04.01/00/22_043/0002084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 95%</w:t>
            </w:r>
          </w:p>
          <w:p>
            <w:pPr>
              <w:pStyle w:val="Normal"/>
              <w:widowControl/>
              <w:spacing w:before="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  <w:t xml:space="preserve">Nabídková cena za činnosti (položky) zahrnuté ve výkazu výměr – soupisu prací. Kritériu hodnocení A je přidělena váha 95%. Hodnocená nabídka získá bodovou hodnotu, dle uvedeného vzorce, který obsahuje také převážení vahou kritéria hodnocení. Zaokrouhlování bude prováděno vždy na dvě desetinná místa dle matematických pravidel platných pro zaokrouhlování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čísla 1-4 budou zaokrouhlena směrem dolů; čísla 5-9 směrem nahoru).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  <w:t>Hodnocená nabídka získá bodové hodnocení podle vzorce: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  <w:sz w:val="6"/>
                <w:szCs w:val="6"/>
              </w:rPr>
            </w:pPr>
            <w:r>
              <w:rPr>
                <w:rFonts w:eastAsia="Times New Roman" w:cs="Segoe UI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  <w:t>nejnižší nabídková cena v Kč bez DPH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  <w:t>--------------------------------------------------- x 100 x 0,95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  <w:t>hodnocená cena v Kč bez DPH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  <w:sz w:val="6"/>
                <w:szCs w:val="6"/>
              </w:rPr>
            </w:pPr>
            <w:r>
              <w:rPr>
                <w:rFonts w:eastAsia="Times New Roman" w:cs="Segoe UI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  <w:t>přičemž váha kritéria hodnocení A, je ve vzorci zastoupena hodnotou 0,95.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REALIZACE VÁHA 5 %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  <w:t>nejnižší doba realizace ve dnech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  <w:t>--------------------------------------------------- x 100 x 0,05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  <w:t>hodnocená doba realizace ve dnech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  <w:t>přičemž váha kritéria hodnocení B, je ve vzorci zastoupena hodnotou 0,05.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Segoe UI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Kritériu hodnocení B je přidělena váha 5%. Hodnocená doba realizace získá bodovou hodnotu, dle uvedeného vzorce, který obsahuje také převážení vahou kritéria hodnocení. Maximální doba realizace pro účely hodnocení je 430 dní. Nabídne-li dodavatel dobu realizace delší než 430 dnů, bude pro účely hodnocení počítáno s hodnotou 430 dní. Nabídne-li dodavatel dobu</w:t>
            </w:r>
            <w:bookmarkStart w:id="2" w:name="_GoBack"/>
            <w:bookmarkEnd w:id="2"/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realizace kratší než 215 dnů, bude pro účely hodnocení počítáno s hodnotou 215 dní.</w:t>
            </w:r>
          </w:p>
          <w:p>
            <w:pPr>
              <w:pStyle w:val="NoSpacing"/>
              <w:widowControl/>
              <w:spacing w:before="12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cs-CZ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ba realizace ve dnec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Celkový počet bodů hodnocené nabídky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= A+B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případě rovnosti bodů při součtu všech hodnotících kritérií, bude vybrán dodavatel, který nabídl nižší cenu v Kč bez DPH.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bídky budou seřazeny podle výsledného počtu bodů. Ekonomicky nejvýhodnější nabídkou se rozumí nabídka, která získá nejvyšší výsledný počet bodů. Body budou zaokrouhlovány na dvě desetinná místa. V případě rovnosti výsledného počtu bodů, bude za ekonomicky nejvýhodnější nabídku považována nabídka s nižší nabídkovou cenou bez DPH. Vyřazené nabídky nebudou v hodnocení zohledňovány. 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BE36E-7A06-4102-9934-412D6F7DB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34</Words>
  <Characters>5511</Characters>
  <CharactersWithSpaces>643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Štěpánka Hamatová</dc:creator>
  <dc:description/>
  <dc:language>en-US</dc:language>
  <cp:lastModifiedBy>Tomáš Bek</cp:lastModifiedBy>
  <cp:lastPrinted>2024-01-15T15:00:00Z</cp:lastPrinted>
  <dcterms:modified xsi:type="dcterms:W3CDTF">2024-02-02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