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Výměnná nástavba chemický sypač pro SÚSPK (2024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 ks – Výměnné nástavby chemický sypač  pro NA N3G 4x4 (18t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obsluh proběhne na provozním středisku SÚS PK 46. Dvorec – </w:t>
      </w:r>
      <w:r>
        <w:rPr>
          <w:rFonts w:cs="Calibri" w:ascii="Calibri" w:hAnsi="Calibri" w:asciiTheme="minorHAnsi" w:cstheme="minorHAnsi" w:hAnsiTheme="minorHAnsi"/>
          <w:lang w:eastAsia="ar-SA"/>
        </w:rPr>
        <w:t>Tojická 320, 335 03 Nepomuk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hAnsiTheme="minorHAnsi"/>
        </w:rPr>
        <w:t>Nastavení dávkování dle TP 127 vč. vystavení protokolu oprávněnou osobou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MB Arocs 1833 AK 4x4 (18t), VIN: WDB96420710056078, r.v. 2016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v min. rozmezí: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v rozmezí min.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předního i zadního rozmetadla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Součástí kompletní dodávky bud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ýše uvedený nosič nástaveb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</w:t>
      </w:r>
    </w:p>
    <w:p>
      <w:pPr>
        <w:pStyle w:val="Normal"/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echnický průkaz samostatného technického celku výměnné nástavby (schválení k provozu na pozemních komunikacích v ČR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valifikované zaškolení obsluhy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27449968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947319784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377126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ZD/Příloha č. 1 kupní smlouvy – 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67370-15F2-4853-96D9-4215595CD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Hlavatá Kateřina</cp:lastModifiedBy>
  <cp:lastPrinted>2019-11-27T06:22:00Z</cp:lastPrinted>
  <dcterms:modified xsi:type="dcterms:W3CDTF">2024-01-30T10:38:00Z</dcterms:modified>
  <cp:revision>255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