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-299" w:tblpY="109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MANAŽERSKÝ INFORMAČNÍ A SIMULAČNÍ SYSTÉM PRO KN (2. vyhlášení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UDr. Petr Hubáček, MBA, 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LL.M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, člen představenstva, řed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Ondřej Provalil, MBA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dodávky/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3 ZD – Vzor prohláš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03</Words>
  <Characters>2383</Characters>
  <CharactersWithSpaces>278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Richard Volín</dc:creator>
  <dc:description/>
  <dc:language>en-US</dc:language>
  <cp:lastModifiedBy>Pro Cequence</cp:lastModifiedBy>
  <dcterms:modified xsi:type="dcterms:W3CDTF">2024-01-24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