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2 - Technická specifika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žerský informační a simulační systé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Technická specifikace</w:t>
      </w:r>
    </w:p>
    <w:p>
      <w:pPr>
        <w:pStyle w:val="Normal"/>
        <w:jc w:val="both"/>
        <w:rPr/>
      </w:pPr>
      <w:r>
        <w:rPr/>
        <w:t>Základní požadované funkcionality na Manažerský informační a simulační systém (dále jen MISS) jso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 provozován na platformě OLAP databáz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žňuje správu uživatelů v rámci Active Directory (AD)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žňuje správci zadavatele řízení přístupů do systému, správu rolí a práv dle jednotlivých typů uživatelů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žňuje správci zadavatele možnosti rozvoje a nastavení systému za účelem získání požadovaných výstupů a reportů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žňuje správci zadavatele aktivní přístup k datovým strukturám MISS a možnosti jejich úprav a rozšířen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žňuje správci zadavatele vytváření vlastních datových modelů, prvků a reportů dle potřeb zadavatel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sahuje plánovací a analytické moduly s možností verzování a tvorby detailních a agregovaných plánů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dely pro alokace a kalkulace plánu nákladů a výnosů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sahuje nástroje pro vyhodnocení vzniklých odchylek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zobrazení různých pohledů na data v rámci datové kostk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ožnost rotace dimenzí a drilování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zobrazení dat přímo v aplikaci s možností exportu do dalších formátů, kdy preferované jsou html, xlsx, pdf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ožnost vytváření procedur na automatické rozesílání reportů na předem definované adresáty, a to ve formátech xlsx, pdf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tvorby reportů s vlastními výpočt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vorba vlastních reportů, které obsahují tyto parametry: definování období zájmu, datové pruhy, barevné škály, grafy, podmíněné formátování, tachometr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okalizace v českém jazyce, včetně příslušné dokumenta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lad s požadavky GDPR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lad s legislativou ČR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jištění aktualizace systému v souladu se změnou příslušných předpisů a zákonu, a to nejpozději do 1. měsíce od zveřejnění ve Sbírce zákonů.</w:t>
      </w:r>
    </w:p>
    <w:p>
      <w:pPr>
        <w:pStyle w:val="Normal"/>
        <w:spacing w:before="120" w:after="160"/>
        <w:jc w:val="both"/>
        <w:rPr>
          <w:b/>
          <w:b/>
          <w:bCs/>
          <w:i/>
          <w:i/>
          <w:iCs/>
        </w:rPr>
      </w:pPr>
      <w:bookmarkStart w:id="0" w:name="_Toc231051714"/>
      <w:bookmarkStart w:id="1" w:name="_Toc203386818"/>
      <w:r>
        <w:rPr>
          <w:b/>
          <w:bCs/>
          <w:i/>
          <w:iCs/>
        </w:rPr>
        <w:t>Licenc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čet serverových licencí – 1 licence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>počet licencí pro analýzu a plánování  -  25 CCU (konkurenčních/souběžných) uživatelů</w:t>
      </w:r>
    </w:p>
    <w:p>
      <w:pPr>
        <w:pStyle w:val="Normal"/>
        <w:spacing w:before="120" w:after="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žadované aktivity dodavate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stalace a implementace systém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ná součinnosti při nasazení systému a jeho parametrizac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grace dat ze stávajícího MISS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školení uživatelů,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2" w:name="_Toc231051714"/>
      <w:bookmarkStart w:id="3" w:name="_Toc203386818"/>
      <w:r>
        <w:rPr/>
        <w:t>konzultační činnost</w:t>
      </w:r>
      <w:bookmarkEnd w:id="2"/>
      <w:bookmarkEnd w:id="3"/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rační vazb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Zadavatel požaduje v rámci implementace zajistit integrační vazby na IS provozovaných zadavatele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ONS Akord (nemocniční informační systé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ONS Enterprise (nemocniční informační systé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dicalc (nemocniční informační systé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elios Inuvio (ekonomický informační systé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vensio (personální informační systém)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sní podpora</w:t>
      </w:r>
    </w:p>
    <w:p>
      <w:pPr>
        <w:pStyle w:val="Normal"/>
        <w:spacing w:before="0" w:after="120"/>
        <w:jc w:val="both"/>
        <w:rPr/>
      </w:pPr>
      <w:r>
        <w:rPr/>
        <w:t>Rozsah servisní podpory bude definován ve Smlouvě o poskytování služeb.</w:t>
      </w:r>
    </w:p>
    <w:p>
      <w:pPr>
        <w:pStyle w:val="Normal"/>
        <w:spacing w:before="0" w:after="0"/>
        <w:jc w:val="both"/>
        <w:rPr/>
      </w:pPr>
      <w:r>
        <w:rPr/>
        <w:t>Dostupnost služby SLA: 98%</w:t>
      </w:r>
    </w:p>
    <w:p>
      <w:pPr>
        <w:pStyle w:val="Normal"/>
        <w:spacing w:before="0" w:after="0"/>
        <w:jc w:val="both"/>
        <w:rPr/>
      </w:pPr>
      <w:r>
        <w:rPr/>
        <w:t>Minimální garantovaná dostupnost: 06:00 – 20:00 pracovní dny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Požadované funkcionality dle oblasti zpracová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4" w:name="_Toc498426559"/>
      <w:r>
        <w:rPr>
          <w:b/>
          <w:bCs/>
          <w:i/>
          <w:iCs/>
        </w:rPr>
        <w:t>Finance</w:t>
      </w:r>
      <w:bookmarkEnd w:id="4"/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lánování a reporting nad daty z hlavní knihy, detail na jednotlivé účetní transakce (účetní deník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řístup k informacím ze všech segmentů, na které se účtuje (účet, středisko, …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ýkaz zisků a ztrát, event. manažerská výsledovka společnosti, rozvaha, Cash Flow, finanční výkonnostní ukazatele (rentabilita tržeb, …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tvorba ročního plánu/rozpočtu do jednotlivých měsíců (součet do roku celkem), nebo zápis do roku celkem jednou hodnotou a proporcionální rozpad do jednotlivých měsíců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možnost modelovat plán HV na více let dopřed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možnost importu již existujících plánů v externích souborech nebo v primárním informačním systému do MISS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finanční plán ve struktuře plánová Výsledovka (dle středisek), manažerská výsledovka, plánové ukazatele.</w:t>
      </w:r>
    </w:p>
    <w:p>
      <w:pPr>
        <w:pStyle w:val="Normal"/>
        <w:spacing w:before="120" w:after="160"/>
        <w:jc w:val="both"/>
        <w:rPr>
          <w:b/>
          <w:b/>
          <w:bCs/>
          <w:i/>
          <w:i/>
          <w:iCs/>
        </w:rPr>
      </w:pPr>
      <w:bookmarkStart w:id="5" w:name="_Toc498426560"/>
      <w:r>
        <w:rPr>
          <w:b/>
          <w:bCs/>
          <w:i/>
          <w:iCs/>
        </w:rPr>
        <w:t>Personalistika</w:t>
      </w:r>
      <w:bookmarkEnd w:id="5"/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lánování a reporting nad personálními dat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ěsíční a meziroční analýza personálních ukazatelů: počty úvazků, výše mezd a mzdových složek, přesčasy, atd. za střediska a kategorie zaměstnanců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vorba plánu personálních ukazatelů do jednotlivých měsíců (součtově rok), zápis do roku celkem jednou hodnotou a proporcionální rozpad do jednotlivých měsíců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ožnost modelovat plán personálních ukazatelů na více let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ožnost importu již existujících plánů v externích souborech do MISS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lán personálních ukazatelů ve struktuře středisek a po kategoriích zaměstnanců, plánové ukazatele.</w:t>
      </w:r>
    </w:p>
    <w:p>
      <w:pPr>
        <w:pStyle w:val="Normal"/>
        <w:spacing w:before="120" w:after="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kce</w:t>
      </w:r>
    </w:p>
    <w:p>
      <w:pPr>
        <w:pStyle w:val="Bdfjdf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podmínek úhrad se zdravotními pojišťovnami:</w:t>
      </w:r>
    </w:p>
    <w:p>
      <w:pPr>
        <w:pStyle w:val="Bdfjdf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dle úhradové vyhlášky </w:t>
      </w:r>
    </w:p>
    <w:p>
      <w:pPr>
        <w:pStyle w:val="Bdfjdf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detailně dle individuálních smluvních ujednání se ZP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  <w:r>
        <w:br w:type="page"/>
      </w:r>
    </w:p>
    <w:p>
      <w:pPr>
        <w:pStyle w:val="Bdfjdf"/>
        <w:numPr>
          <w:ilvl w:val="0"/>
          <w:numId w:val="0"/>
        </w:numPr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</w:rPr>
        <w:t>Stanovení objemu produkce a nároku na úhradu k měsíci</w:t>
      </w:r>
      <w:r>
        <w:rPr>
          <w:rFonts w:cs="Calibri" w:ascii="Calibri" w:hAnsi="Calibri" w:asciiTheme="minorHAnsi" w:cstheme="minorHAnsi" w:hAnsiTheme="minorHAnsi"/>
          <w:u w:val="none"/>
        </w:rPr>
        <w:t>:</w:t>
      </w:r>
    </w:p>
    <w:p>
      <w:pPr>
        <w:pStyle w:val="Bdfjdf"/>
        <w:numPr>
          <w:ilvl w:val="0"/>
          <w:numId w:val="1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dle pojišťoven a jednotlivých segmentů péče,</w:t>
      </w:r>
    </w:p>
    <w:p>
      <w:pPr>
        <w:pStyle w:val="Bdfjdf"/>
        <w:numPr>
          <w:ilvl w:val="0"/>
          <w:numId w:val="1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porovnání s referenčním obdobím a predikcí úhrad na časové období, s uvedením parametrů úhrad (body, ZÚM, UOP, CM…), limitů úhrad, max. úhrady, regulace,</w:t>
      </w:r>
    </w:p>
    <w:p>
      <w:pPr>
        <w:pStyle w:val="Bdfjdf"/>
        <w:numPr>
          <w:ilvl w:val="0"/>
          <w:numId w:val="1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dle zvoleného způsobu hrazení péče – vyhláška, dle výkonu.</w:t>
      </w:r>
    </w:p>
    <w:p>
      <w:pPr>
        <w:pStyle w:val="Bdfjdf"/>
        <w:numPr>
          <w:ilvl w:val="0"/>
          <w:numId w:val="0"/>
        </w:numPr>
        <w:spacing w:lineRule="auto" w:line="240" w:before="120" w:after="12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očet optimálních parametrů plnění</w:t>
      </w:r>
    </w:p>
    <w:p>
      <w:pPr>
        <w:pStyle w:val="Bdfjdf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výpočet optimálního objemu a struktury plnění vzhledem k úhradovému režimu,</w:t>
      </w:r>
    </w:p>
    <w:p>
      <w:pPr>
        <w:pStyle w:val="Bdfjdf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monitoring kritických parametrů s dopadem na úhrady a regulace,</w:t>
      </w:r>
    </w:p>
    <w:p>
      <w:pPr>
        <w:pStyle w:val="Bdfjdf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vizualizace vývoje a trendu průběžného plnění klíčových parametrů s predikcí a v porovnání     </w:t>
      </w:r>
    </w:p>
    <w:p>
      <w:pPr>
        <w:pStyle w:val="Bdfjdf"/>
        <w:numPr>
          <w:ilvl w:val="0"/>
          <w:numId w:val="0"/>
        </w:numPr>
        <w:spacing w:lineRule="auto" w:line="240" w:before="0" w:after="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s optimem celého roku,</w:t>
      </w:r>
    </w:p>
    <w:p>
      <w:pPr>
        <w:pStyle w:val="Bdfjdf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variantní výpočet teoretického maxima úhrad Alfa.</w:t>
      </w:r>
    </w:p>
    <w:p>
      <w:pPr>
        <w:pStyle w:val="Bdfjdf"/>
        <w:numPr>
          <w:ilvl w:val="0"/>
          <w:numId w:val="0"/>
        </w:numPr>
        <w:spacing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delace úhrad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imulace dopadů organizačních změn (např. zrušení odbornosti) v návaznosti na výši úhrad,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imulace dopadů změn úhradových režimů (ocenění návrhů pojišťoven, kalkulace protinávrhů),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přepočty produkce a úhrad vybraného období pravidly a číselníky jiného období.</w:t>
      </w:r>
    </w:p>
    <w:p>
      <w:pPr>
        <w:pStyle w:val="Bdfjdf"/>
        <w:numPr>
          <w:ilvl w:val="0"/>
          <w:numId w:val="0"/>
        </w:numPr>
        <w:spacing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bor a plánování ekonomiky zdravotní péče</w:t>
      </w:r>
    </w:p>
    <w:p>
      <w:pPr>
        <w:pStyle w:val="Bdfjdf"/>
        <w:numPr>
          <w:ilvl w:val="0"/>
          <w:numId w:val="16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analýza výnosů a nákladů dle pojišťoven, segmentů péče, způsobu úhrad, odborností, středisek, IČP, variabilních symbolů, DRG a výkonů,</w:t>
      </w:r>
    </w:p>
    <w:p>
      <w:pPr>
        <w:pStyle w:val="Bdfjdf"/>
        <w:numPr>
          <w:ilvl w:val="0"/>
          <w:numId w:val="16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ukazatele produktivity; náklady celkem i dle kategorií,</w:t>
      </w:r>
    </w:p>
    <w:p>
      <w:pPr>
        <w:pStyle w:val="Bdfjdf"/>
        <w:numPr>
          <w:ilvl w:val="0"/>
          <w:numId w:val="16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jednotlivé složky výnosů a nákladů dle případů a dokladů, třídění, vizualizace, detail, </w:t>
      </w:r>
    </w:p>
    <w:p>
      <w:pPr>
        <w:pStyle w:val="Bdfjdf"/>
        <w:numPr>
          <w:ilvl w:val="0"/>
          <w:numId w:val="16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modelace dopadů změn produkce (i jednotlivých středisek) na výši a strukturu nákladů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Požadovaný detail výstupu uživatelských sestav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detailní informace o provedených výkonech s možností filtrování – dle dnů v týdnu, dokladů, typu výkonů či péče, místní příslušnosti, středisek, pojišťoven,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RG rozbory dle kritérií (pracoviště, odbornosti, pojišťovny, skupiny, váhy, četnosti, výkony, diagnózy, body k případům, seznam chyb, rozbor ZUM dle bází, rozbor dat na základě kombinace markerů a kritických výkonů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ozbor časových a materiálových outlierů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etailní přehledy ZÚM, ZÚL dle skupiny a kódu léčiva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ledování vyžádané péče dle IČZ a odbornosti žadatele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grace pacientů mezi pojišťovnami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pádovost.</w:t>
      </w:r>
    </w:p>
    <w:p>
      <w:pPr>
        <w:pStyle w:val="Normal"/>
        <w:spacing w:before="120" w:after="160"/>
        <w:jc w:val="both"/>
        <w:rPr/>
      </w:pPr>
      <w:r>
        <w:rPr/>
        <w:t>Úhradový modul musí dále umožnit vytvoření vlastních sestav a jejich administrac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kcionalita Plánování</w:t>
      </w:r>
    </w:p>
    <w:p>
      <w:pPr>
        <w:pStyle w:val="Normal"/>
        <w:jc w:val="both"/>
        <w:rPr/>
      </w:pPr>
      <w:r>
        <w:rPr/>
        <w:t xml:space="preserve">Umožní plánování v rámci databáze napříč organizační strukturou, přes účetní analytiky či definované nákladové či výnosové druhy, produkční charakteristiky v různých strukturách střediskových a výsledovkových. Dále musí být možné naplánovat na základě využití historických dat (skutečné období i předchozí plány) s možností úprav na jakékoliv úrovni </w:t>
        <w:tab/>
        <w:t xml:space="preserve">hierarchie (Top-down), případně odspodu (Bottom-up) bez existující rozvrhové základny, event. dle potřeby kombinací obou metod. </w:t>
      </w:r>
    </w:p>
    <w:p>
      <w:pPr>
        <w:pStyle w:val="Normal"/>
        <w:spacing w:before="0" w:after="120"/>
        <w:jc w:val="both"/>
        <w:rPr/>
      </w:pPr>
      <w:r>
        <w:rPr/>
        <w:t>Variantní plánování musí umožňovat práci s více verzemi plánu, např. možnost použít data z jedné varianty a tu upravovat v nových verzích plánu (optimistická, pesimistická, realistická,…), možnost průběžné, systematické tvorby forecastu (kombinace plánu, nejbližšího výhledu a dosahované skutečnosti v průběhu kalendářního roku)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chmarking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skytne údaje pro validní srovnání s jinými zdravotnickými zařízeními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umožní provádět tyto analýzy nad jednotnou anonymizovanou datovou základnou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žní srovnání klíčových parametrů poskytování ZP s minimálně 10 dalšími referenčními zařízeními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žní výběr základních parametrů (hospitalizace, ambulance, mdc, drg, komplikace, odbornost, výkony, léky)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žní report zobrazují odchylky klíčových parametrů ZP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žní hodnocení zdravotnického zařízení pomocí metody SWOT analýzy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žní vytvoření reportu vybraných ekonomicko-medicínských ukazatelů (EMU) v detailu všech zdravotních pojišťoven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Minimální rozsah ukazatelů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yžádaná péče/ případ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potřeba ZÚM/ případ,</w:t>
      </w:r>
      <w:bookmarkStart w:id="6" w:name="_GoBack"/>
      <w:bookmarkEnd w:id="6"/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potřeba ZÚLP/ případ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Bodová výkonost/ případ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élka hospitalizace/ případ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áha (CM)/ případ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Možnosti rozpadu na detail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yp dokladu (A,H,E,atd..)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MDC skupina případ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RG skupina případ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Lier/OutLier případ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omplikace případ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iagnoz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dbornost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dbornost žadatele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Intramurál / Extramurál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ód výkonu / Kód ZÚM / Kód ZÚL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32"/>
      <w:gridCol w:w="2797"/>
      <w:gridCol w:w="3120"/>
    </w:tblGrid>
    <w:tr>
      <w:trPr>
        <w:trHeight w:val="1130" w:hRule="atLeast"/>
      </w:trPr>
      <w:tc>
        <w:tcPr>
          <w:tcW w:w="4432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5103" w:leader="none"/>
              <w:tab w:val="right" w:pos="9639" w:leader="none"/>
            </w:tabs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676525" cy="590550"/>
                <wp:effectExtent l="0" t="0" r="0" b="0"/>
                <wp:docPr id="1" name="Obrázek 1" descr="Obsah obrázku text, Písmo, logo, Grafika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bsah obrázku text, Písmo, logo, Grafika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67" t="10677" r="4983" b="13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7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5103" w:leader="none"/>
              <w:tab w:val="right" w:pos="9639" w:leader="none"/>
            </w:tabs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5103" w:leader="none"/>
              <w:tab w:val="right" w:pos="9639" w:leader="none"/>
            </w:tabs>
            <w:jc w:val="right"/>
            <w:rPr>
              <w:rFonts w:cs="Arial"/>
              <w:b/>
              <w:b/>
              <w:bCs/>
              <w:color w:val="595959"/>
              <w:sz w:val="16"/>
              <w:szCs w:val="16"/>
            </w:rPr>
          </w:pPr>
          <w:r>
            <w:rPr>
              <w:rFonts w:cs="Arial"/>
              <w:b/>
              <w:bCs/>
              <w:color w:val="595959"/>
              <w:sz w:val="16"/>
              <w:szCs w:val="16"/>
            </w:rPr>
            <w:t>Klatovská nemocnice, a.s.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5103" w:leader="none"/>
              <w:tab w:val="right" w:pos="9639" w:leader="none"/>
            </w:tabs>
            <w:jc w:val="right"/>
            <w:rPr>
              <w:sz w:val="16"/>
              <w:szCs w:val="16"/>
            </w:rPr>
          </w:pPr>
          <w:r>
            <w:rPr>
              <w:rFonts w:cs="Arial"/>
              <w:color w:val="595959"/>
              <w:sz w:val="16"/>
              <w:szCs w:val="16"/>
            </w:rPr>
            <w:t xml:space="preserve">Plzeňská 929  </w:t>
          </w:r>
          <w:r>
            <w:rPr>
              <w:rFonts w:cs="Arial"/>
              <w:color w:val="00B4AA"/>
              <w:sz w:val="16"/>
              <w:szCs w:val="16"/>
            </w:rPr>
            <w:t xml:space="preserve">| </w:t>
          </w:r>
          <w:r>
            <w:rPr>
              <w:rFonts w:cs="Arial"/>
              <w:color w:val="595959"/>
              <w:sz w:val="16"/>
              <w:szCs w:val="16"/>
            </w:rPr>
            <w:t>339 01 Klatovy</w:t>
            <w:br/>
            <w:t xml:space="preserve"> klatovy</w:t>
          </w:r>
          <w:hyperlink r:id="rId2">
            <w:r>
              <w:rPr>
                <w:rStyle w:val="InternetLink"/>
                <w:rFonts w:eastAsia="Calibri"/>
                <w:color w:val="595959"/>
                <w:sz w:val="16"/>
                <w:szCs w:val="16"/>
              </w:rPr>
              <w:t>.nemocnicepk.cz</w:t>
            </w:r>
          </w:hyperlink>
          <w:r>
            <w:rPr>
              <w:rStyle w:val="InternetLink"/>
              <w:rFonts w:eastAsia="Calibri"/>
              <w:color w:val="595959"/>
              <w:sz w:val="16"/>
              <w:szCs w:val="16"/>
            </w:rPr>
            <w:t xml:space="preserve">   </w:t>
          </w:r>
          <w:r>
            <w:rPr>
              <w:color w:val="595959"/>
              <w:sz w:val="16"/>
              <w:szCs w:val="16"/>
            </w:rPr>
            <w:br/>
          </w:r>
          <w:r>
            <w:rPr>
              <w:rFonts w:cs="Arial"/>
              <w:bCs/>
              <w:color w:val="595959"/>
              <w:sz w:val="16"/>
              <w:szCs w:val="16"/>
            </w:rPr>
            <w:t>IČO: 263 60 527</w:t>
          </w:r>
          <w:r>
            <w:rPr>
              <w:rFonts w:cs="Arial"/>
              <w:bCs/>
              <w:color w:val="7F7F7F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c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4e00e7"/>
    <w:pPr>
      <w:spacing w:lineRule="auto" w:line="276" w:before="240" w:after="200"/>
      <w:ind w:left="360" w:hanging="360"/>
      <w:contextualSpacing/>
      <w:outlineLvl w:val="0"/>
    </w:pPr>
    <w:rPr>
      <w:rFonts w:ascii="Calibri" w:hAnsi="Calibri" w:eastAsia="等线" w:cs="" w:asciiTheme="minorHAnsi" w:cstheme="minorBidi" w:eastAsiaTheme="minorEastAsia" w:hAnsiTheme="minorHAnsi"/>
      <w:b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4e00e7"/>
    <w:pPr>
      <w:spacing w:lineRule="auto" w:line="276" w:before="240" w:after="200"/>
      <w:ind w:left="1000" w:hanging="432"/>
      <w:contextualSpacing/>
      <w:outlineLvl w:val="1"/>
    </w:pPr>
    <w:rPr>
      <w:rFonts w:ascii="Calibri" w:hAnsi="Calibri" w:eastAsia="等线" w:cs="" w:asciiTheme="minorHAnsi" w:cstheme="minorBidi" w:eastAsiaTheme="minorEastAsia" w:hAnsiTheme="minorHAnsi"/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b45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45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e00e7"/>
    <w:rPr>
      <w:rFonts w:eastAsia="等线" w:eastAsiaTheme="minorEastAsia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e00e7"/>
    <w:rPr>
      <w:rFonts w:eastAsia="等线" w:eastAsiaTheme="minorEastAsia"/>
      <w:b/>
      <w:lang w:eastAsia="cs-CZ"/>
    </w:rPr>
  </w:style>
  <w:style w:type="character" w:styleId="InternetLink">
    <w:name w:val="Hyperlink"/>
    <w:basedOn w:val="DefaultParagraphFont"/>
    <w:uiPriority w:val="99"/>
    <w:unhideWhenUsed/>
    <w:rsid w:val="004e00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50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150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50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504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77609"/>
    <w:rPr>
      <w:rFonts w:ascii="Calibri" w:hAnsi="Calibri" w:eastAsia="Times New Roman" w:cs="Calibri"/>
    </w:rPr>
  </w:style>
  <w:style w:type="character" w:styleId="Zkladntext2" w:customStyle="1">
    <w:name w:val="Základní text (2)_"/>
    <w:basedOn w:val="DefaultParagraphFont"/>
    <w:link w:val="Zkladntext21"/>
    <w:qFormat/>
    <w:rsid w:val="00892f54"/>
    <w:rPr>
      <w:rFonts w:ascii="Times New Roman" w:hAnsi="Times New Roman" w:eastAsia="Times New Roman" w:cs="Times New Roman"/>
      <w:b/>
      <w:bCs/>
      <w:sz w:val="35"/>
      <w:szCs w:val="35"/>
      <w:shd w:fill="FFFFFF" w:val="clear"/>
    </w:rPr>
  </w:style>
  <w:style w:type="character" w:styleId="BezmezerChar" w:customStyle="1">
    <w:name w:val="Bez mezer Char"/>
    <w:link w:val="NoSpacing"/>
    <w:uiPriority w:val="1"/>
    <w:qFormat/>
    <w:rsid w:val="00892f54"/>
    <w:rPr/>
  </w:style>
  <w:style w:type="character" w:styleId="BdfjdfChar" w:customStyle="1">
    <w:name w:val="bdfjdf Char"/>
    <w:link w:val="Bdfjdf"/>
    <w:qFormat/>
    <w:locked/>
    <w:rsid w:val="00892f54"/>
    <w:rPr>
      <w:rFonts w:ascii="Verdana" w:hAnsi="Verdan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45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45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713bf"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150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50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5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(2)"/>
    <w:basedOn w:val="Normal"/>
    <w:link w:val="Zkladntext2"/>
    <w:qFormat/>
    <w:rsid w:val="00892f54"/>
    <w:pPr>
      <w:widowControl w:val="false"/>
      <w:shd w:val="clear" w:color="auto" w:fill="FFFFFF"/>
      <w:spacing w:lineRule="exact" w:line="677" w:before="0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NoSpacing">
    <w:name w:val="No Spacing"/>
    <w:link w:val="BezmezerChar"/>
    <w:uiPriority w:val="1"/>
    <w:qFormat/>
    <w:rsid w:val="00892f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dfjdf" w:customStyle="1">
    <w:name w:val="bdfjdf"/>
    <w:basedOn w:val="ListParagraph"/>
    <w:link w:val="BdfjdfChar"/>
    <w:qFormat/>
    <w:rsid w:val="00892f54"/>
    <w:pPr>
      <w:numPr>
        <w:ilvl w:val="0"/>
        <w:numId w:val="1"/>
      </w:numPr>
      <w:spacing w:lineRule="auto" w:line="276" w:before="0" w:after="200"/>
      <w:contextualSpacing/>
    </w:pPr>
    <w:rPr>
      <w:rFonts w:ascii="Verdana" w:hAnsi="Verdana" w:eastAsia="Calibri" w:cs="" w:cstheme="minorBidi" w:eastAsiaTheme="minorHAnsi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ocnicep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1</Words>
  <Characters>6854</Characters>
  <CharactersWithSpaces>8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9:00Z</dcterms:created>
  <dc:creator/>
  <dc:description/>
  <dc:language>en-US</dc:language>
  <cp:lastModifiedBy/>
  <dcterms:modified xsi:type="dcterms:W3CDTF">2024-01-0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