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ycí list nabídky (tabulky A. a B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 podlimitní veřejné zakázky na služby zadávané ve zjednodušeném podlimitním říz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jištění mediální komunikace pro Plzeňský kraj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ZADAVATEL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304"/>
      </w:tblGrid>
      <w:tr>
        <w:trPr>
          <w:trHeight w:val="9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davatel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roupova 18, 306 13 Plzeň</w:t>
            </w:r>
          </w:p>
        </w:tc>
      </w:tr>
      <w:tr>
        <w:trPr>
          <w:trHeight w:val="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366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70890366                                          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ěřená osob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ální nákup, 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pověřené osob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Č: pověřené osob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46635</w:t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y ve věci veřejné zakázk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 oblasti předmětu plnění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Klára Brabcová, Oddělení mediální komunikace, vnějších vztahů a marketingu, telefon: 377 195 272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ara.brabcova@plzensky-kraj.cz</w:t>
              </w:r>
            </w:hyperlink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gr. René Zeithaml, Oddělení mediální komunikace, vnějších vztahů a marketingu, telefon: 377 195 637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ne.zeithaml@plzensky-kraj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 oblasti zadávacího říz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Mgr. Josef Sýkora, Centrální nákup, příspěvkov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ace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obil: 775 731 352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.sykora@cnpk.cz</w:t>
              </w:r>
            </w:hyperlink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JEMCE:</w:t>
            </w:r>
          </w:p>
        </w:tc>
      </w:tr>
      <w:tr>
        <w:trPr>
          <w:trHeight w:val="9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/název/ jméno a příjmení zájem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/místo trvalého pobytu zájem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 zájem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ve věci zakázky, emailová adresa, telefon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ájemc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jemce vyplní následující tabulku A. a B.</w:t>
            </w:r>
          </w:p>
        </w:tc>
      </w:tr>
    </w:tbl>
    <w:p>
      <w:pPr>
        <w:pStyle w:val="Zkladntext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é ceny v jednotlivých periodikách a za jednotlivé formáty samostatně v Kč bez DPH: </w:t>
      </w:r>
    </w:p>
    <w:p>
      <w:pPr>
        <w:pStyle w:val="Normal"/>
        <w:ind w:lef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0489" w:hRule="atLeast"/>
          <w:cantSplit w:val="true"/>
        </w:trPr>
        <w:tc>
          <w:tcPr>
            <w:tcW w:w="9322" w:type="dxa"/>
            <w:tcBorders/>
            <w:vAlign w:val="center"/>
          </w:tcPr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1701"/>
              <w:gridCol w:w="1330"/>
              <w:gridCol w:w="1825"/>
              <w:gridCol w:w="2239"/>
              <w:gridCol w:w="313"/>
            </w:tblGrid>
            <w:tr>
              <w:trPr>
                <w:trHeight w:val="428" w:hRule="atLeast"/>
              </w:trPr>
              <w:tc>
                <w:tcPr>
                  <w:tcW w:w="2105" w:type="dxa"/>
                  <w:tcBorders>
                    <w:top w:val="doub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typ periodika</w:t>
                  </w:r>
                </w:p>
              </w:tc>
              <w:tc>
                <w:tcPr>
                  <w:tcW w:w="170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formát</w:t>
                  </w:r>
                </w:p>
              </w:tc>
              <w:tc>
                <w:tcPr>
                  <w:tcW w:w="13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periodikum</w:t>
                  </w:r>
                </w:p>
              </w:tc>
              <w:tc>
                <w:tcPr>
                  <w:tcW w:w="4064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nabídková cena formátu inzerce/PR </w:t>
                  </w:r>
                </w:p>
                <w:p>
                  <w:pPr>
                    <w:pStyle w:val="Normal"/>
                    <w:ind w:left="9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v Kč bez DPH</w:t>
                  </w:r>
                </w:p>
              </w:tc>
              <w:tc>
                <w:tcPr>
                  <w:tcW w:w="313" w:type="dxa"/>
                  <w:tcBorders>
                    <w:top w:val="doub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deníky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 regionální mutací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 Plzeňském kraji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dval na titulní straně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3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(2 sl.) x 150 mm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3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(3 sl.) x 150 mm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3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0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týdeníky až měsíčníky s regionální tématikou nebo regionální přílohou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 Plzeňském kraji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½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¼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10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regionální kulturní měsíčník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 Plzeňském kraji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tulní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½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dní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é ceny v jednotlivých rádiích a časových pásmech za jednotlivé rozhlasové reklamy a PR pořady v Kč bez DPH: </w:t>
      </w:r>
    </w:p>
    <w:p>
      <w:pPr>
        <w:pStyle w:val="Zkladntext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126"/>
        <w:gridCol w:w="1843"/>
        <w:gridCol w:w="900"/>
        <w:gridCol w:w="2927"/>
      </w:tblGrid>
      <w:tr>
        <w:trPr>
          <w:trHeight w:val="6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polečno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asové pá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ádi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sílání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klama (R)/PR pořad (PR)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 Kč bez DPH za 1 sec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rádia s regionálním vysíláním v Plzeňském kraj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00 – 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6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6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7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7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8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8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9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9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– 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0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00 – 19:00 (průběžný denní č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4590"/>
      </w:tblGrid>
      <w:tr>
        <w:trPr>
          <w:trHeight w:val="7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osoby oprávněné jednat jménem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 za zástup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razítko zájemc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7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Příloha č. 3 ZD – Krycí list 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hd w:fill="000080" w:val="clear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2">
    <w:name w:val="Odstavec se seznamem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R12aodr">
    <w:name w:val="aTR12a)odr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brabcova@plzensky-kraj.cz" TargetMode="External"/><Relationship Id="rId3" Type="http://schemas.openxmlformats.org/officeDocument/2006/relationships/hyperlink" Target="mailto:rene.zeithaml@plzensky-kraj.cz" TargetMode="External"/><Relationship Id="rId4" Type="http://schemas.openxmlformats.org/officeDocument/2006/relationships/hyperlink" Target="mailto:josef.sykora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15:00Z</dcterms:created>
  <dc:creator>Dagmar Matějková</dc:creator>
  <dc:description/>
  <dc:language>en-US</dc:language>
  <cp:lastModifiedBy>volin</cp:lastModifiedBy>
  <dcterms:modified xsi:type="dcterms:W3CDTF">2013-07-16T07:15:00Z</dcterms:modified>
  <cp:revision>2</cp:revision>
  <dc:subject/>
  <dc:title/>
</cp:coreProperties>
</file>