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EMNÁ VÝZ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A K PROKÁZÁNÍ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JEDNODUŠENÉM PODLIMITNÍM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</w:rPr>
        <w:t>Zajištění mediální komunikace pro Plzeňský kraj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.zn.: CN/217/CN/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Č.j: 5033/13/C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eňský kra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Škroupova 18, 306 13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 hejtmanem Milanem Chovanc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08903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89036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podpisu písemné výzvy a dalších dokumentů souvisejících s veřejnou zakázkou pověřen Mgr. Zdeněk Weber na základě usnesení Rady Plzeňského kraje č. 887/13 ze dne 15. 7. 20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stoupený v zadávacím říz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ální nákup, příspěvková organiz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sídlem Vejprnická 663/56, 318 00 Plzeň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ředitelem Ing. Jiřím Heran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20466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720466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ákladě smlouvy o zastoupení zadavatele uzavřené dne 15. 7.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EMNÁ VÝZVA K PODÁNÍ NABÍDKY A K PROKÁZÁNÍ SPLNĚNÍ KVALIFIK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JEDNODUŠENÉM PODLIMITNÍM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. § 38 zákona č. 137/2006 Sb., o veřejných zakázkách, ve znění pozdějších předpisů (dále jen „ZVZ“), Vás vyzýváme k podání nabídky a k prokázání splnění kvalifikace ve zjednodušeném podlimitním řízení veřejné zakázky pod názvem </w:t>
      </w:r>
      <w:r>
        <w:rPr>
          <w:rFonts w:cs="Arial" w:ascii="Arial" w:hAnsi="Arial"/>
          <w:bCs/>
          <w:sz w:val="22"/>
          <w:szCs w:val="22"/>
        </w:rPr>
        <w:t>„Zajištění mediální komunikace pro Plzeňský kraj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vatel a pověřená oso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eňský kra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Škroupova 18, 306 13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 hejtmanem Milanem Chovanc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08903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8903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předmětu pln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Klára Brab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77 195 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lara.brabcova@plzensky-kraj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ené Zeitha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377 195 6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ne.zeithaml@plzensky-kraj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ěřená osoba dle ust. § 151 ZV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ální nákup, příspěvková organiza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Vejprnická 663/56, 318 00 Plzeň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ředitelem Ing. Jiřím Heran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20466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720466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ve věcech zadávacího říz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osef Sýk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75 731 3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osef.sykora@cnpk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řejná zakáz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eřejná zakázka na služby zadávaná ve zjednodušeném podlimitním řízení podle § 21 odst. 1 písm. f), § 25 a § 38 ZV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členění</w:t>
      </w:r>
    </w:p>
    <w:p>
      <w:pPr>
        <w:pStyle w:val="Odstavecseseznamem1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00000-3    Rozhlas, televize, komunikace, telekomunikace a související zařízení</w:t>
      </w:r>
    </w:p>
    <w:p>
      <w:pPr>
        <w:pStyle w:val="Odstavecseseznamem1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342200-5    Propagační služby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before="12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lnění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 12. 2013 s možností následné opce do 31. 3. 2014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  <w:r>
        <w:rPr>
          <w:rFonts w:cs="Arial" w:ascii="Arial" w:hAnsi="Arial"/>
          <w:sz w:val="22"/>
          <w:szCs w:val="22"/>
        </w:rPr>
        <w:t>:  Plzeňský kraj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informace jsou obsaženy v Zadávací dokumentaci.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eřejné zakáz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plnění podlimitní veřejné zakázky je zprostředkování poskytování služeb, které spočívá v nepravidelném zveřejňování informací o dění v Plzeňském kraji a na Krajském úřadě Plzeňského kraj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denním, týdenním, měsíčním tištěném periodiku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rozhlasových reklamách nebo PR pořadech v rádiích. </w:t>
      </w:r>
    </w:p>
    <w:p>
      <w:pPr>
        <w:pStyle w:val="Odstavecseseznamem1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je povinen zajistit poskytnutí plnění všech částí plnění vyplývajících z předmětu veřejné zakázky.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informace jsou obsaženy v Zadávací dokumentaci.</w:t>
      </w:r>
    </w:p>
    <w:p>
      <w:pPr>
        <w:pStyle w:val="Odstavecseseznamem2"/>
        <w:numPr>
          <w:ilvl w:val="0"/>
          <w:numId w:val="0"/>
        </w:numPr>
        <w:spacing w:before="120" w:after="0"/>
        <w:ind w:left="0" w:hanging="0"/>
        <w:contextualSpacing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maximální hodnota veřejné zakázky na služby činí celkem 2 000 000,- Kč bez DP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dnota opce činí max. 600 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veřejné zakázky včetně opce činí 2 600 000,- Kč bez DPH.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dokumentace a dodatečné informace</w:t>
      </w:r>
    </w:p>
    <w:p>
      <w:pPr>
        <w:pStyle w:val="Odstavecseseznamem1"/>
        <w:spacing w:before="120" w:after="120"/>
        <w:ind w:left="36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1"/>
        <w:numPr>
          <w:ilvl w:val="1"/>
          <w:numId w:val="6"/>
        </w:numPr>
        <w:spacing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přílohou této Písemné výzvy.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before="12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é informace</w:t>
      </w:r>
    </w:p>
    <w:p>
      <w:pPr>
        <w:pStyle w:val="Odstavecseseznamem1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áním administrativních informací k veřejné zakázce je pověřen Mgr. Josef Sýkora (viz výše uvedený bod 1.2.), a to formou písemného dotazu (listinná zásilka, email).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kontaktní údaje: Mgr. Josef Sýkora, Centrální nákup, příspěvková organizace, Vejprnická 663/56, 318 00 Plzeň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osef.sykora@cnp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1"/>
        <w:spacing w:before="120" w:after="120"/>
        <w:ind w:left="0" w:hanging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Odstavecseseznamem1"/>
        <w:numPr>
          <w:ilvl w:val="0"/>
          <w:numId w:val="6"/>
        </w:numPr>
        <w:spacing w:before="120" w:after="12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hůta a místo pro podání nabídek</w:t>
      </w:r>
    </w:p>
    <w:p>
      <w:pPr>
        <w:pStyle w:val="Odstavecseseznamem1"/>
        <w:spacing w:before="120" w:after="120"/>
        <w:ind w:left="360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1"/>
        <w:numPr>
          <w:ilvl w:val="1"/>
          <w:numId w:val="6"/>
        </w:numPr>
        <w:spacing w:before="12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nabídek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je zadavatelem stanovena </w:t>
      </w:r>
      <w:r>
        <w:rPr>
          <w:rFonts w:cs="Arial" w:ascii="Arial" w:hAnsi="Arial"/>
          <w:b/>
          <w:sz w:val="22"/>
          <w:szCs w:val="22"/>
        </w:rPr>
        <w:t>do 1. 8. 2013 do 9:00 hodin</w:t>
      </w:r>
      <w:r>
        <w:rPr>
          <w:rFonts w:cs="Arial" w:ascii="Arial" w:hAnsi="Arial"/>
          <w:sz w:val="22"/>
          <w:szCs w:val="22"/>
        </w:rPr>
        <w:t>. Na nabídky podané po uplynutí lhůty pro podání nabídek komise dle ust. § 71 odst. 6 ZVZ pohlíží, jako by nebyly podány. Nabídky podané nebo doručené po uplynutí lhůty pro podání komise neotevírá. Zadavatel bezodkladně vyrozumí zájemce o tom, že jeho nabídka byla podána po uplynutí lhůty pro podání nabídek.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6"/>
        </w:numPr>
        <w:spacing w:before="12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>Místo pro podání nabídek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 listinné podobě musí být podána v řádně uzavřené obálce označené názvem veřejné zakáz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</w:rPr>
        <w:t>Zajištění mediální komunikace pro Plzeňský kraj</w:t>
      </w:r>
      <w:r>
        <w:rPr>
          <w:rFonts w:cs="Arial" w:ascii="Arial" w:hAnsi="Arial"/>
          <w:b/>
          <w:bCs/>
          <w:sz w:val="22"/>
          <w:szCs w:val="22"/>
        </w:rPr>
        <w:t xml:space="preserve">“, </w:t>
      </w:r>
      <w:r>
        <w:rPr>
          <w:rFonts w:cs="Arial" w:ascii="Arial" w:hAnsi="Arial"/>
          <w:bCs/>
          <w:sz w:val="22"/>
          <w:szCs w:val="22"/>
        </w:rPr>
        <w:t xml:space="preserve">s nápisem </w:t>
      </w:r>
      <w:r>
        <w:rPr>
          <w:rFonts w:cs="Arial" w:ascii="Arial" w:hAnsi="Arial"/>
          <w:b/>
          <w:bCs/>
          <w:sz w:val="22"/>
          <w:szCs w:val="22"/>
        </w:rPr>
        <w:t>„NEOTEVÍRAT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s uvedením adresy zájemce, na kterou je možné zaslat oznámení dle ust. § 71 odst. 6 a 7 ZVZ. 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1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Nabídky v listinné podobě musí být doručeny do konce lhůty pro podání nabídek na adresu zadavatele: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úřad Plzeňského kra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el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roupova 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6 13 Plzeň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podány osobně na výše uvedenou adresu nejpozději do 1. 8. 2013 do 9:00           hodin.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je datum a čas předání nabídky zadavateli, ne její předání poště (kurýrní službě).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okud zájemce podává nabídku v elektronické podobě, učiní tak prostřednictvím elektronického nástroje E-ZAK na příslušném profilu této veřejné zakázky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cnpk.cz/contract_display_1825.html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a to ve lhůtě pro podání nabídek po předchozí registraci. </w:t>
      </w:r>
    </w:p>
    <w:p>
      <w:pPr>
        <w:pStyle w:val="Odstavecseseznamem1"/>
        <w:spacing w:before="12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1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evírání obálek s nabídkam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álky s nabídkami budou otevírány dne 1. 8. 2013 v 9:00 hodin v sídle zadavatele, tj. Škroupova 18, 306 13 Plzeň, v  č. 13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bude provádět komise z pověření zadavatele.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po přítomných zájemcích požadovat, aby svou účast při otevírání obálek stvrdili podpisem v listině přítomných zájemců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1 odst. 8 ZVZ mají zájemci, kteří podají nabídku ve lhůtě pro podání nabídek, právo zúčastnit se otevírání obálek. Otevírání obálek se mohou zúčastnit také další osoby, o kterých tak stanoví zadav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ou je lhůta, po kterou jsou zájemci svými nabídkami vázáni. Zadávací lhůta začíná běžet okamžikem skončení lhůty pro podání nabídek a končí dnem doručení oznámení zadavatele o výběru nejvhodnější nabíd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il zadávací lhůtu v souladu s ust. § 43 odst. 2 ZVZ na 90 dnů od skončení lhůty pro podání nabí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kvalifikační předpoklady</w:t>
      </w:r>
    </w:p>
    <w:p>
      <w:pPr>
        <w:pStyle w:val="Normal"/>
        <w:tabs>
          <w:tab w:val="clear" w:pos="708"/>
          <w:tab w:val="center" w:pos="0" w:leader="none"/>
          <w:tab w:val="right" w:pos="935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ájemce prokáže splnění základních kvalifikačních předpokladů uvedených v ustanovení </w:t>
      </w:r>
      <w:r>
        <w:rPr>
          <w:rFonts w:cs="Arial" w:ascii="Arial" w:hAnsi="Arial"/>
          <w:b/>
          <w:sz w:val="22"/>
          <w:szCs w:val="22"/>
        </w:rPr>
        <w:t>§ 53 odst. 1 písm. a) až k) ZVZ</w:t>
      </w:r>
      <w:r>
        <w:rPr>
          <w:rFonts w:cs="Arial" w:ascii="Arial" w:hAnsi="Arial"/>
          <w:sz w:val="22"/>
          <w:szCs w:val="22"/>
        </w:rPr>
        <w:t xml:space="preserve"> způsobem uvedeným v ustanovení </w:t>
      </w:r>
      <w:r>
        <w:rPr>
          <w:rFonts w:cs="Arial" w:ascii="Arial" w:hAnsi="Arial"/>
          <w:b/>
          <w:sz w:val="22"/>
          <w:szCs w:val="22"/>
        </w:rPr>
        <w:t>§ 62 odst. 3 ZVZ</w:t>
      </w:r>
      <w:r>
        <w:rPr>
          <w:rFonts w:cs="Arial" w:ascii="Arial" w:hAnsi="Arial"/>
          <w:sz w:val="22"/>
          <w:szCs w:val="22"/>
        </w:rPr>
        <w:t>, tj. předložením čest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fesní kvalifikační předpoklady dle ust. § 54 ZV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lnění profesních kvalifikačních předpokladů prokáže zájemce, který předl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obchodního rejstříku, pokud je v něm zapsán, či výpis z jiné obdobné evidence, pokud je v ní zapsán (§ 54 písm. a) ZVZ)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 podnikání podle zvláštních právních předpisů v rozsahu odpovídajícím předmětu veřejné zakázky, zejména doklad prokazující příslušné živnostenské oprávnění či licenci (§ 54 písm. b) ZVZ). </w:t>
      </w:r>
    </w:p>
    <w:p>
      <w:pPr>
        <w:pStyle w:val="Normlnweb"/>
        <w:spacing w:before="0" w:after="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a výpis z obchodního rejstříku nesmějí být k poslednímu dni, ke kterému má být prokázáno splnění kvalifikace, starší 90 kalendářních dnů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o ekonomické a finanční způsobilosti dle ust. § 50 odst. 1 písm. c) ZV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je povinen předložit čestné prohlášení, že je ekonomicky a finančně způsobilý splnit veřejnou zakáz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 dle ust. § 56 ZV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 prokázání splnění technických kvalifikačních předpokladů zájemce pro plnění veřejné zakázky na služby zájemce předloží seznam významných služeb poskytnutých zájemcem v posledních 3 letech s uvedením jejich rozsahu a doby poskytnutí. Za významnou službu je považována dodávka obdobného plnění jako předmět této veřejné zakázky pro jednoho odběratele za cenu nejméně ve výši 1 500 000,- Kč bez DPH. Zájemce je povinen doložit alespoň jednu takovou služ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technických kvalifikačních předpokladů je obsažena v Zadávací dokumenta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jednodušeném podlimitním řízení může být kvalifikace prokázána předložením čestného prohlášení, z jehož obsahu bude zřejmé, že zájemce kvalifikační předpoklady požadované zadavatelem splňu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o hodnotících kritéri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hodnotící kritér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m hodnotícím kritériem pro zadání veřejné zakázky je </w:t>
      </w:r>
      <w:r>
        <w:rPr>
          <w:rFonts w:cs="Arial" w:ascii="Arial" w:hAnsi="Arial"/>
          <w:b/>
          <w:sz w:val="22"/>
          <w:szCs w:val="22"/>
        </w:rPr>
        <w:t xml:space="preserve">ekonomická výhodnost nabídky </w:t>
      </w:r>
      <w:r>
        <w:rPr>
          <w:rFonts w:cs="Arial" w:ascii="Arial" w:hAnsi="Arial"/>
          <w:sz w:val="22"/>
          <w:szCs w:val="22"/>
        </w:rPr>
        <w:t>dle § 78 odst. 1 písm. a) ZVZ, která obsahuje následující dílčí hodnotící krité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denní, týdenní, měsíční tištěné periodikum – celková váha 70%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hlasové reklamy nebo PR pořady v rádiích – celková váha 30 %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ší informace o hodnotících kritériích a způsobu hodnocení jsou uvedeny v Zadávací dokumentaci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  <w:u w:val="single"/>
        </w:rPr>
        <w:t>Závěrečná ustanovení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je oprávněn zrušit toto zadávací řízení při dodržení požadavků zákona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požaduje, aby mu byly vždy řádně a včas oznámeny veškeré změny v kvalifikaci zájemce a předloženy potřebné dokumenty prokazující splnění kvalifikace v plném rozsahu dle ust. § 58 ZVZ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si vyhrazuje možnost limitovat nabídkovou cenu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si vyhrazuje požadovat originály či úředně ověřené kopie dokladů prokazujících splnění kvalifikace po zájemci, se kterým má být uzavřena smlouva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si vyhradil možnost uveřejnit na profilu zadavatele oznámení o výběru nejvhodnější nabídky a rozhodnutí o vyloučení zájemce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si vyhrazuje možnost posunout termíny plnění zakázky, zejména v případě prodloužení zadávacího řízení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nebude vracet podané nabídky ani jejich části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není oprávněn přiznat zájemcům ani zčásti náhradu nákladů spojených s účastí v tomto zadávacím řízení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davatel je povinen přijmout nabídky a doklady zájemců z jiných členských států E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poskytne zdarma a elektronicky tuto zadávací dokumentaci včetně všech příloh zájemcům, které písemně vyzve k podání nabídky a ostatním zájemcům na základě jejich žádosti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lzni dne 15. 7. 2013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. Zdeněk Weber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pověřen zastupováním vedoucího Odboru kancelář hejtmana KÚPK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Zadávací dokumentace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79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R12aodr">
    <w:name w:val="aTR12a)odr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AAA">
    <w:name w:val="nadpis AAA"/>
    <w:basedOn w:val="Styl"/>
    <w:qFormat/>
    <w:pPr>
      <w:suppressAutoHyphens w:val="true"/>
      <w:autoSpaceDE w:val="true"/>
      <w:spacing w:lineRule="exact" w:line="288" w:before="480" w:after="480"/>
      <w:ind w:left="74" w:right="91" w:hanging="0"/>
    </w:pPr>
    <w:rPr>
      <w:rFonts w:ascii="Calibri" w:hAnsi="Calibri" w:cs="Calibri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brabcova@plzensky-kraj.cz" TargetMode="External"/><Relationship Id="rId3" Type="http://schemas.openxmlformats.org/officeDocument/2006/relationships/hyperlink" Target="mailto:rene.zeithaml@plzensky-kraj.cz" TargetMode="External"/><Relationship Id="rId4" Type="http://schemas.openxmlformats.org/officeDocument/2006/relationships/hyperlink" Target="mailto:josef.sykora@cnpk.cz" TargetMode="External"/><Relationship Id="rId5" Type="http://schemas.openxmlformats.org/officeDocument/2006/relationships/hyperlink" Target="mailto:josef.sykora@cnpk.cz" TargetMode="External"/><Relationship Id="rId6" Type="http://schemas.openxmlformats.org/officeDocument/2006/relationships/hyperlink" Target="https://ezak.cnpk.cz/contract_display_1825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6:00Z</dcterms:created>
  <dc:creator>Dagmar Matějková</dc:creator>
  <dc:description/>
  <dc:language>en-US</dc:language>
  <cp:lastModifiedBy>volin</cp:lastModifiedBy>
  <cp:lastPrinted>2013-07-09T09:04:00Z</cp:lastPrinted>
  <dcterms:modified xsi:type="dcterms:W3CDTF">2013-07-16T07:56:00Z</dcterms:modified>
  <cp:revision>2</cp:revision>
  <dc:subject/>
  <dc:title/>
</cp:coreProperties>
</file>